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花机市场深度剖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轧花机市场深度剖析及投资策略研究报告》立足于轧花机市场发展现状分析，通过对轧花机行业环境、轧花机产业链、轧花机市场供需、轧花机价格、轧花机生产企业的详尽分析，以使企业和投资者达到对轧花机产品市场发展现状的全面、深入掌握；同时为使企业和投资者把握轧花机未来的市场发展趋势，还对轧花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轧花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轧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轧花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轧花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轧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轧花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轧花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花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花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轧花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花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花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花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轧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轧花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轧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轧花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轧花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花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轧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轧花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轧花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轧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花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花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花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花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花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花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花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花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花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轧花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轧花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轧花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花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轧花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花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花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轧花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3:00Z</dcterms:modified>
  <cp:revision>183</cp:revision>
  <dc:subject/>
  <dc:title/>
</cp:coreProperties>
</file>