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成吊顶行业发展前景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成吊顶行业发展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发展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成吊顶企业集成吊顶</w:t>
            </w:r>
            <w:r>
              <w:rPr>
                <w:rFonts w:cs="Arial" w:ascii="Arial" w:hAnsi="Arial"/>
                <w:b/>
                <w:color w:val="000000"/>
                <w:szCs w:val="21"/>
              </w:rPr>
              <w:t>ST</w:t>
            </w:r>
            <w:r>
              <w:rPr>
                <w:rFonts w:ascii="Arial" w:hAnsi="Arial" w:cs="Arial"/>
                <w:b/>
                <w:color w:val="000000"/>
                <w:szCs w:val="21"/>
              </w:rPr>
              <w:t>（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吊顶行业生产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生产技术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产品生产工艺特点或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生产技术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企业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企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吊顶企业运行情况及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吊顶企业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集成吊顶企业产品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集成吊顶企业与宏观经济相关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南市场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西部市场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市场供需调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市场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市场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成吊顶产品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吊顶价格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集成吊顶渠道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集成吊顶购买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成吊顶企业市场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企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企业规模经济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企业格局以及竞争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企业主要优势企业竞争力综合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成吊顶企业主要竞争对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宝兰电气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美尔凯特卫厨科技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盐法狮龙建材科技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德莱宝卫厨科技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市今顶电器科技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成吊顶企业上下游产业链分析及其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集成吊顶企业上游企业发展及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集成吊顶企业上游企业运行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集成吊顶企业下游企业发展及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集成吊顶企业下游企业运行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成吊顶企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企业投资潜力与价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企业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成吊顶企业投资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成吊顶企业前景展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成吊顶企业盈利能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企业投资风险预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产业投资机会及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企业区域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企业主要产品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企业出口市场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成吊顶企业投资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吊顶行业企业观点综述及专家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集成吊顶产业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各季度累计</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累计固定资产投资完成额名义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三次产业累计固定资产投资额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外贸进出口额及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社会消费品零售额及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各季度累计三次产业增加值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以来我国各月累计工业增加值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投资增长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行业不同产品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吊顶行业需求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行业华北地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行业华东地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行业东北地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行业中南地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行业西部地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行业华南地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吊顶价格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集成吊顶渠道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集成吊顶行业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集成吊顶行业消费者价格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集成吊顶行业消费者渠道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集成吊顶行业消费者购买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消费者购买集成吊顶产品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集成吊顶行业企业景气度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宝兰电气有限公司流动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宝兰电气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宝兰电气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宝兰电气有限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宝兰电气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宝兰电气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美尔凯特卫厨科技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美尔凯特卫厨科技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美尔凯特卫厨科技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美尔凯特卫厨科技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美尔凯特卫厨科技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美尔凯特卫厨科技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盐法狮龙建材科技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盐法狮龙建材科技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盐法狮龙建材科技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盐法狮龙建材科技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盐法狮龙建材科技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盐法狮龙建材科技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莱宝卫厨科技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莱宝卫厨科技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莱宝卫厨科技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莱宝卫厨科技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莱宝卫厨科技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德莱宝卫厨科技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今顶电器科技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今顶电器科技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今顶电器科技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今顶电器科技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今顶电器科技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今顶电器科技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我国集成吊顶产量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我国集成吊顶需求量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我国集成吊顶进口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集成吊顶出口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我国集成吊顶行业盈利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我国集成吊顶行业同业竞争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集成吊顶行业经营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集成吊顶企业对付竞争者降价的程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集成吊顶渠道策略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集成吊顶产品技术应用注意事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集成吊顶产品项目投资注意事项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集成吊顶产品行业生产开发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集成吊顶产品销售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30:00Z</dcterms:modified>
  <cp:revision>179</cp:revision>
  <dc:subject/>
  <dc:title/>
</cp:coreProperties>
</file>