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隔音防潮地板行业市场调查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隔音防潮地板行业研究报告主要分析了隔音防潮地板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隔音防潮地板行业重点企业分析、子行业分析、区域市场分析、行业风险分析、行业发展前景预测及相关的经营、投资建议等。报告研究框架全面、严谨，分析内容客观、公正、系统，真实准确地反映了我国隔音防潮地板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隔音防潮地板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隔音防潮地板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隔音防潮地板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隔音防潮地板行业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隔音防潮地板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隔音防潮地板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隔音防潮地板行业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隔音防潮地板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外隔音防潮地板市场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隔音防潮地板行业供给情况分析及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隔音防潮地板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隔音防潮地板整体供给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隔音防潮地板重点区域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隔音防潮地板行业供给关系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变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隔音防潮地板行业市场供给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隔音防潮地板整体供给情况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隔音防潮地板重点区域供给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隔音防潮地板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宏观经济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全球宏观经济运行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全球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隔音防潮地板行业发展概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隔音防潮地板行业发展态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隔音防潮地板行业发展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隔音防潮地板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隔音防潮地板行业市场供给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隔音防潮地板行业需求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隔音防潮地板行业价格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隔音防潮地板行业投资价值及行业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隔音防潮地板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隔音防潮地板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隔音防潮地板行业经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应收账款周转率分析</w:t>
            </w:r>
          </w:p>
          <w:p>
            <w:pPr>
              <w:pStyle w:val="Normal"/>
              <w:spacing w:lineRule="atLeast" w:line="380"/>
              <w:rPr>
                <w:rFonts w:ascii="Arial" w:hAnsi="Arial" w:cs="Arial"/>
                <w:color w:val="000000"/>
                <w:szCs w:val="21"/>
              </w:rPr>
            </w:pPr>
            <w:r>
              <w:rPr>
                <w:rFonts w:ascii="Arial" w:hAnsi="Arial" w:cs="Arial"/>
                <w:color w:val="000000"/>
                <w:szCs w:val="21"/>
              </w:rPr>
              <w:t>二、存货账款周转率分析</w:t>
            </w:r>
          </w:p>
          <w:p>
            <w:pPr>
              <w:pStyle w:val="Normal"/>
              <w:spacing w:lineRule="atLeast" w:line="380"/>
              <w:rPr>
                <w:rFonts w:ascii="Arial" w:hAnsi="Arial" w:cs="Arial"/>
                <w:color w:val="000000"/>
                <w:szCs w:val="21"/>
              </w:rPr>
            </w:pPr>
            <w:r>
              <w:rPr>
                <w:rFonts w:ascii="Arial" w:hAnsi="Arial" w:cs="Arial"/>
                <w:color w:val="000000"/>
                <w:szCs w:val="21"/>
              </w:rPr>
              <w:t>三、总资产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隔音防潮地板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营业务利润率分析</w:t>
            </w:r>
          </w:p>
          <w:p>
            <w:pPr>
              <w:pStyle w:val="Normal"/>
              <w:spacing w:lineRule="atLeast" w:line="380"/>
              <w:rPr>
                <w:rFonts w:ascii="Arial" w:hAnsi="Arial" w:cs="Arial"/>
                <w:color w:val="000000"/>
                <w:szCs w:val="21"/>
              </w:rPr>
            </w:pPr>
            <w:r>
              <w:rPr>
                <w:rFonts w:ascii="Arial" w:hAnsi="Arial" w:cs="Arial"/>
                <w:color w:val="000000"/>
                <w:szCs w:val="21"/>
              </w:rPr>
              <w:t>二、总资产收益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隔音防潮地板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短期偿债能力分析</w:t>
            </w:r>
          </w:p>
          <w:p>
            <w:pPr>
              <w:pStyle w:val="Normal"/>
              <w:spacing w:lineRule="atLeast" w:line="380"/>
              <w:rPr>
                <w:rFonts w:ascii="Arial" w:hAnsi="Arial" w:cs="Arial"/>
                <w:color w:val="000000"/>
                <w:szCs w:val="21"/>
              </w:rPr>
            </w:pPr>
            <w:r>
              <w:rPr>
                <w:rFonts w:ascii="Arial" w:hAnsi="Arial" w:cs="Arial"/>
                <w:color w:val="000000"/>
                <w:szCs w:val="21"/>
              </w:rPr>
              <w:t>二、长期偿债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隔音防潮地板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隔音防潮地板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隔音防潮地板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隔音防潮地板产业行业重点区域运行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隔音防潮地板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东地区隔音防潮地板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东地区隔音防潮地板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东地区隔音防潮地板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东地区隔音防潮地板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南地区隔音防潮地板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南地区隔音防潮地板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南地区隔音防潮地板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南地区隔音防潮地板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南地区隔音防潮地板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中地区隔音防潮地板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中地区隔音防潮地板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中地区隔音防潮地板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中地区隔音防潮地板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中地区隔音防潮地板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隔音防潮地板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北地区隔音防潮地板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北地区隔音防潮地板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北地区隔音防潮地板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北地区隔音防潮地板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隔音防潮地板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北地区隔音防潮地板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北地区隔音防潮地板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北地区隔音防潮地板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北地区隔音防潮地板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隔音防潮地板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南地区隔音防潮地板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南地区隔音防潮地板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南地区隔音防潮地板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南地区隔音防潮地板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隔音防潮地板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东北地区隔音防潮地板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东北地区隔音防潮地板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东北地区隔音防潮地板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东北地区隔音防潮地板行业营运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隔音防潮地板行业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隔音防潮地板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隔音防潮地板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隔音防潮地板行业投资收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隔音防潮地板行业投资收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中国隔音防潮地板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隔音防潮地板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中国隔音防潮地板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中国隔音防潮地板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隔音防潮地板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隔音防潮地板行业内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隔音防潮地板行业外部风险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隔音防潮地板行业发展趋势与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隔音防潮地板市场发展潜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空间广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规划与建设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隔音防潮地板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隔音防潮地板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业战略规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隔音防潮地板行业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营销企业投资运作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品牌策划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01T07:51:00Z</dcterms:modified>
  <cp:revision>188</cp:revision>
  <dc:subject/>
  <dc:title/>
</cp:coreProperties>
</file>