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零部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零部件行业研究报告主要分析了飞机零部件行业的市场规模、飞机零部件市场供需求状况、飞机零部件市场竞争状况和飞机零部件主要企业经营情况、飞机零部件市场主要企业的市场占有率，同时对飞机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零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零部件专业研究单位等公布和提供的大量资料。对我国飞机零部件行业作了详尽深入的分析，为飞机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零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零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机零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零部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零部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零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零部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零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零部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零部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零部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零部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零部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零部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零部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机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机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机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机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飞机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飞机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飞机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零部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零部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零部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零部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零部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零部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零部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机零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零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零部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零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机零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零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零部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零部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零部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零部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零部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零部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零部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零部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零部件行业上游对飞机零部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零部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零部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零部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零部件行业下游对飞机零部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机零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零部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零部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机零部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零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机零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飞机零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零部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零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机零部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飞机零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零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零部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零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零部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零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零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零部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零部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零部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飞机零部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飞机零部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飞机零部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飞机零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飞机零部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零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零部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零部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零部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飞机零部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零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零部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飞机零部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零部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飞机零部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零部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零部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零部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零部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飞机零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零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零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零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飞机零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8:00Z</dcterms:modified>
  <cp:revision>188</cp:revision>
  <dc:subject/>
  <dc:title/>
</cp:coreProperties>
</file>