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河北省服装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北省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北省服装市场进行了分析研究。报告在总结中国河北省服装行业发展历程的基础上，结合新时期的各方面因素，对中国河北省服装行业的发展趋势给予了细致和审慎的预测论证。报告资料详实，图表丰富，既有深入的分析，又有直观的比较，为河北省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河北省服装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服装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服装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服装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河北省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北省服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服装价格上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服装行业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服装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服装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最大服装产业园落户固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会服装出口走出“金融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服装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河北省服装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服装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服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服装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服装行业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服装行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保定纺织服装业加快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容城服装产业积极转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摩擦及特保措施限制河北服装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河北省服装主要向细分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服装行业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河北省纺织服装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河北省纺织服装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省纺织服装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河北省纺织服装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河北省纺织服装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河北省纺织服装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及河北省服装行业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河北省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北省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装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河北省西服套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北省西服套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服套装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河北省衬衫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北省衬衫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衬衫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河北省针织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北省针织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服装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河北省羽绒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北省羽绒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羽绒服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河北省婴儿服装及衣着附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北省婴儿服装及衣着附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服装及衣着附件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河北省服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服装行业进出口具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及衣着附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服装业进出口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绸类服装市场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服装行业出口形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持续升值对河北纺织服装出口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河北保定出口服装危中寻机保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河北省服装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服装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服装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服装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服装行业的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河北省服装行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石家庄常山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大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斯农业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斯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金广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正泰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辛集市鹿马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辛集市巴迈隆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辛集市周氏世家皮草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辛集市大众皮业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河北省服装行业发展趋势与盈利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服装市场运行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品牌服装企业的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成本将影响</w:t>
            </w:r>
            <w:r>
              <w:rPr>
                <w:rFonts w:cs="Arial" w:ascii="Arial" w:hAnsi="Arial"/>
                <w:color w:val="000000"/>
                <w:szCs w:val="21"/>
              </w:rPr>
              <w:t>2012-2013</w:t>
            </w:r>
            <w:r>
              <w:rPr>
                <w:rFonts w:ascii="Arial" w:hAnsi="Arial" w:cs="Arial"/>
                <w:color w:val="000000"/>
                <w:szCs w:val="21"/>
              </w:rPr>
              <w:t>年大部分服装企业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纺织服装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北省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服装行业未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服装行业细分产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服装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北省服装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河北省服装行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北省服装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危机时代中国纺织服装业蕴藏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服装市场具有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品牌介入网购市场时机已经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性服装定制市场发展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北省服装行业投资面临的风险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产品分类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纺织服装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纺织服装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纺织服装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纺织服装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季度河北省纺织服装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季度河北省纺织服装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季度河北省纺织服装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季度河北省纺织服装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纺织服装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纺织服装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纺织服装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纺织服装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纺织服装制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纺织服装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纺织服装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北省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北省西服套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西服套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服套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北省衬衫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衬衫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衬衫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北省针织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针织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服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北省羽绒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羽绒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绒服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北省婴儿服装及衣着附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婴儿服装及衣着附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服装及衣着附件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石家庄常山纺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石家庄常山纺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石家庄常山纺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石家庄常山纺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石家庄常山纺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石家庄常山纺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石家庄常山纺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大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大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大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大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大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大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大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斯农业开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斯农业开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斯农业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斯农业开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斯农业开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斯农业开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斯农业开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斯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斯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斯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斯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斯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斯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斯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正泰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正泰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正泰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正泰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正泰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正泰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正泰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鹿马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鹿马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鹿马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鹿马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鹿马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鹿马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鹿马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巴迈隆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巴迈隆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巴迈隆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巴迈隆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巴迈隆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巴迈隆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巴迈隆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周氏世家皮草服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周氏世家皮草服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周氏世家皮草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周氏世家皮草服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周氏世家皮草服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周氏世家皮草服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周氏世家皮草服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大众皮业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大众皮业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大众皮业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大众皮业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大众皮业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大众皮业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集市大众皮业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北省纺织服装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北省纺织服装行业累计利润总额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0-30T08:01:00Z</dcterms:modified>
  <cp:revision>3</cp:revision>
  <dc:subject/>
  <dc:title>【出版日期】 2013年9月</dc:title>
</cp:coreProperties>
</file>