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气设备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气设备行业研究报告主要分析了电气设备行业的市场规模、电气设备市场供需求状况、电气设备市场竞争状况和电气设备主要企业经营情况、电气设备市场主要企业的市场占有率，同时对电气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气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气设备专业研究单位等公布和提供的大量资料。对我国电气设备行业作了详尽深入的分析，为电气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气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气设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气设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气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气设备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气设备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气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气设备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气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气设备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气设备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气设备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气设备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气设备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气设备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气设备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气设备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气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气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气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气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电气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电气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电气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气设备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气设备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气设备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气设备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气设备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气设备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气设备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气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气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气设备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气设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气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气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气设备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气设备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气设备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气设备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气设备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气设备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气设备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气设备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气设备行业上游对电气设备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气设备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气设备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气设备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气设备行业下游对电气设备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气设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气设备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气设备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气设备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气设备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设备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气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气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气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气设备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气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气设备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气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气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气设备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气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气设备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气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气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气设备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气设备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气设备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电气设备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电气设备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电气设备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电气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电气设备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气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气设备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气设备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气设备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气设备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气设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气设备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电气设备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气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气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气设备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气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气设备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气设备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设备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电气设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气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气设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气设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气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6:19:00Z</dcterms:modified>
  <cp:revision>188</cp:revision>
  <dc:subject/>
  <dc:title/>
</cp:coreProperties>
</file>