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藏红花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红花行业研究报告主要分析了藏红花行业的市场规模、藏红花市场供需求状况、藏红花市场竞争状况和藏红花主要企业经营情况、藏红花市场主要企业的市场占有率，同时对藏红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藏红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红花专业研究单位等公布和提供的大量资料。对我国藏红花行业作了详尽深入的分析，为藏红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的行业定位及投资特性</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发展生命周期研判</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投资特性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市场发展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竞争范围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壁垒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行业发展现状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国际发展概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国外市场运行特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际发展趋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发展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历史沿革</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国内市场运行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市场发展趋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场重大热点事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场发展中存在问题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红花行业发展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国内藏红花市场重要指标统计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规模统计分析</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藏红花市场结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行业重要财务指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行业资产负债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行业净利润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行业资本回报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行业进出口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品进口总量及进口来源统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产品出口总量及出口去向统计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红花市场竞争格局与企业竞争力评价</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红花行业产业链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产业链模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红花行业上游行业发展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游产业发展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游产业对藏红花行业影响力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红花行业下游行业发展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游行业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下游产业对藏红花行业影响力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红花行业原材料供给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红花行业下游消费市场构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红花市场供需调查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供需总体特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需求动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需求变动状况概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供给动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供给变动状况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ascii="Arial" w:hAnsi="Arial" w:cs="Arial"/>
                <w:color w:val="000000"/>
                <w:szCs w:val="21"/>
              </w:rPr>
              <w:t>二、供给影响因素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藏红花行业优势品牌及重点企业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藏宝璐医药保健品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本源德利生物药业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雪露名贵土特产开发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雪域保健特产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广纳科技发展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红花行业营销策略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的品牌策略及市场推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藏红花的命名与品牌战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市场推广操作</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的软文宣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藏红花产品市场价格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价格走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产品价格影响因素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藏红花市场发展前景预测</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藏红花市场发展前景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际藏红花发展前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藏红花市场发展预测</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我国藏红花价格走势及影响因素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藏红花行业市场发展定量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红花市场容量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红花总产量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藏红花中长期市场发展策略</w:t>
            </w:r>
            <w:r>
              <w:rPr>
                <w:rFonts w:cs="Arial" w:ascii="Arial" w:hAnsi="Arial"/>
                <w:color w:val="000000"/>
                <w:szCs w:val="21"/>
              </w:rPr>
              <w:t>1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藏红花产业行业所处生命周期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影响市场结构主要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市场结构的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藏红花各区域市场企业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资产负债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销售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资本回报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进口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藏红花行业进口来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藏红花行业出口去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藏红花行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藏红花的产业链结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藏红花下游需求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种植行业种植面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影响藏红花需求的关键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均价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藏红花市场不同因素的价格影响力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我国藏红花行业市场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我国藏红花行业市场均价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我国藏红花行业需求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我国藏红花行业产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藏红花技术应用注意事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藏红花项目投资注意事项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藏红花行业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藏红花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0-30T07:25:00Z</dcterms:modified>
  <cp:revision>3</cp:revision>
  <dc:subject/>
  <dc:title>【出版日期】 2013年9月</dc:title>
</cp:coreProperties>
</file>