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等网络教育市场趋势研究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等网络教育</w:t>
            </w:r>
            <w:r>
              <w:rPr>
                <w:rFonts w:ascii="Arial" w:hAnsi="Arial" w:cs="Arial"/>
              </w:rPr>
              <w:t>行业研究</w:t>
            </w:r>
            <w:r>
              <w:rPr>
                <w:rFonts w:ascii="Arial" w:hAnsi="Arial" w:cs="Arial"/>
              </w:rPr>
              <w:t>报告主要分析了高等网络教育行业的市场规模、高等网络教育市场供需求状况、高等网络教育市场竞争状况和高等网络教育主要企业经营情况、高等网络教育市场主要企业的市场占有率，同时对高等网络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等网络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网络教育专业研究单位等公布和提供的大量资料。对我国高等网络教育行业作了详尽深入的分析，为高等网络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网络教育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教育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教育的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育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教育与其他教育形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育与远程教育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与成人教育、自考的比较</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网络教育的特色与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育的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的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教育行业属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络教育行业所处的生命周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网络教育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等网络教育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达国家高等网络教育发展比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达国家高等网络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高等网络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高等网络教育</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与美、英高等网络教育比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达国家高等网络教育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高等网络教育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等网络教育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网络教育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等网</w:t>
            </w:r>
            <w:r>
              <w:rPr>
                <w:rFonts w:cs="Arial" w:ascii="Arial" w:hAnsi="Arial"/>
                <w:color w:val="000000"/>
                <w:szCs w:val="21"/>
              </w:rPr>
              <w:t xml:space="preserve">010-56231698 </w:t>
            </w:r>
            <w:r>
              <w:rPr>
                <w:rFonts w:ascii="Arial" w:hAnsi="Arial" w:cs="Arial"/>
                <w:color w:val="000000"/>
                <w:szCs w:val="21"/>
              </w:rPr>
              <w:t>络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网络教育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网络教育的开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网络教育理论与实践的差异</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高等网络教育存在的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网络教育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网络教育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网络教育发展的对策</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高等网络教育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高等网络教育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普通高等院校网络教育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普通高校的网络教育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普通高校网络教育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高等院校网络教育实施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高等职业院校网络教育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职业院校网络教育发展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职业院校网络教育的环境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等职业院校网络化教育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等职业院校网络教育的教学组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等网络教育主要高校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开展网络教育的高校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主要开展高等网络教育的高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东北财经大学网络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育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教育招生层次及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教育学制与学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教育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教育管理系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京大学网络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育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教育招生层次及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教育学制与学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教育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教育管理系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央广播电视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育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教育招生层次及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教育学制与学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教育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教育管理系统</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育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教育招生层次及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教育学制与学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教育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教育管理系统</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华东师大网络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育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教育招生层次及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教育学制与学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教育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教育管理系统</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武汉大学网络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育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教育招生层次及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教育学制与学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教育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教育管理系统</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育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教育招生层次及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教育学制与学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教育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教育管理系统</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国科学技术大学网络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育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教育招生层次及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教育学制与学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教育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教育管理系统</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郑州大学远程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育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教育招生层次及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教育学制与学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教育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教育管理系统</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上海外国语大学网络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教育学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教育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教</w:t>
            </w:r>
            <w:r>
              <w:rPr>
                <w:rFonts w:cs="Arial" w:ascii="Arial" w:hAnsi="Arial"/>
                <w:color w:val="000000"/>
                <w:szCs w:val="21"/>
              </w:rPr>
              <w:t xml:space="preserve">13391676235 </w:t>
            </w:r>
            <w:r>
              <w:rPr>
                <w:rFonts w:ascii="Arial" w:hAnsi="Arial" w:cs="Arial"/>
                <w:color w:val="000000"/>
                <w:szCs w:val="21"/>
              </w:rPr>
              <w:t>育招生层次及专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教育学制与学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教育收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网络教育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网络教育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近年美国网络教育学生人数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近年美国被调查院校将网络教育纳入其长期发展战略规划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近年我国高等教育行业学校（机构）数统计（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年高等教育学生数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可以开展网络高等学历教育招生的试点高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普通高校网络教育学历培养层次（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常见学制、学习年限和毕业证书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高校网络教育主要教学组织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东北财经大学网络教育学院招生层次与专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东北财经大学网络教育学院学制与学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东北财经大学网络教育学院机构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北京大学网络教育学院机构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央广播电视大学招生层次与专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西南财经大学网络教育学院招生层次与专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西南财经大学网络教育学院课程设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华东师大网络教育学院招生层次及专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华东师大网络教育学院机构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武汉大学网络教育学院招生层次、专业、学习形式及学习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大连理工大学网络教育学院招生层次、科类及专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大连理工大学网络教育学院机构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科学技术大学网络教育学院招生层次、专业、学分及学习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郑州大学远程教育学院招生层次、专业、学分及学习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上海外国语大学网络教育学院招生层次、学制及专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4:42:00Z</dcterms:modified>
  <cp:revision>177</cp:revision>
  <dc:subject/>
  <dc:title/>
</cp:coreProperties>
</file>