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新型电子油墨行业市场监测与供需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新型电子油墨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新型电子油墨市场进行了分析研究。报告在总结中国新型电子油墨行业发展历程的基础上，结合新时期的各方面因素，对中国新型电子油墨行业的发展趋势给予了细致和审慎的预测论证。报告资料详实，图表丰富，既有深入的分析，又有直观的比较，为新型电子油墨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新型电子油墨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型电子油墨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型电子油墨的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新型电子油墨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新型电子油墨市场的发展现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新型电子油墨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型电子油墨生产技术基本原理</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型电子油墨技术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型电子油墨技术最新发展</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新型电子油墨产业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新型电子油墨工业总产值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新型电子油墨固定资产净值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新型电子油墨企业单位个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新型电子油墨亏损企业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新型电子油墨从业人员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典型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新型电子油墨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新型电子油墨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新型电子油墨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新型电子油墨需求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新型电子油墨需求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新型电子油墨产品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新型电子油墨需求市场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新型电子油墨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型电子油墨产品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新型电子油墨产品价格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新型电子油墨产品价格变化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新型电子油墨进出口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新型电子油墨产品进出口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新型电子油墨产品进出口变化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新型电子油墨上下游产品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型电子油墨上游原料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型电子油墨下游产品市场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新型电子油墨行业代表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新型电子油墨行业</w:t>
            </w:r>
            <w:r>
              <w:rPr>
                <w:rFonts w:cs="Arial" w:ascii="Arial" w:hAnsi="Arial"/>
                <w:b/>
                <w:color w:val="000000"/>
                <w:szCs w:val="21"/>
              </w:rPr>
              <w:t>PEST</w:t>
            </w:r>
            <w:r>
              <w:rPr>
                <w:rFonts w:ascii="Arial" w:hAnsi="Arial" w:cs="Arial"/>
                <w:b/>
                <w:color w:val="000000"/>
                <w:szCs w:val="21"/>
              </w:rPr>
              <w:t>分析及发展思路</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EST</w:t>
            </w:r>
            <w:r>
              <w:rPr>
                <w:rFonts w:ascii="Arial" w:hAnsi="Arial" w:cs="Arial"/>
                <w:color w:val="000000"/>
                <w:szCs w:val="21"/>
              </w:rPr>
              <w:t>模型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型电子油墨行业</w:t>
            </w:r>
            <w:r>
              <w:rPr>
                <w:rFonts w:cs="Arial" w:ascii="Arial" w:hAnsi="Arial"/>
                <w:color w:val="000000"/>
                <w:szCs w:val="21"/>
              </w:rPr>
              <w:t>PES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新型电子油墨的</w:t>
            </w:r>
            <w:r>
              <w:rPr>
                <w:rFonts w:cs="Arial" w:ascii="Arial" w:hAnsi="Arial"/>
                <w:color w:val="000000"/>
                <w:szCs w:val="21"/>
              </w:rPr>
              <w:t>PEST</w:t>
            </w:r>
            <w:r>
              <w:rPr>
                <w:rFonts w:ascii="Arial" w:hAnsi="Arial" w:cs="Arial"/>
                <w:color w:val="000000"/>
                <w:szCs w:val="21"/>
              </w:rPr>
              <w:t>环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新型电子油墨行业的政治法律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新型电子油墨行业的经济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新型电子油墨行业的社会文化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新型电子油墨行业的技术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新型电子油墨行业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新型电子油墨行业完善的思路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新型电子油墨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一、消费者对新型电子油墨品牌认知度宏观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消费者对新型电子油墨的品牌偏好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消费者对新型电子油墨品牌的首要认知渠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新型电子油墨品牌忠诚度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消费者的消费理念调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新型电子油墨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新型电子油墨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新型电子油墨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新型电子油墨行业产品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新型电子油墨行业投资收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预测理论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新型电子油墨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新型电子油墨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新型电子油墨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新型电子油墨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新型电子油墨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新型电子油墨行业发展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影响新型电子油墨行业运行的有利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影响新型电子油墨行业运行的稳定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影响新型电子油墨行业运行的不利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我国新型电子油墨行业发展面临的挑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我国新型电子油墨行业发展面临的机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型电子油墨行业投资风险预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新型电子油墨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新型电子油墨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新型电子油墨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新型电子油墨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新型电子油墨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我国新型电子油墨行业所处生命周期示意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行业生命周期、战略及其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新型电子油墨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新型电子油墨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新型电子油墨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新型电子油墨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各种经销模式市场份额对比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新型电子油墨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新型电子油墨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新型电子油墨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新型电子油墨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新型电子油墨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新型电子油墨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新型电子油墨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新型电子油墨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新型电子油墨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新型电子油墨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新型电子油墨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新型电子油墨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新型电子油墨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新型电子油墨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新型电子油墨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新型电子油墨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新型电子油墨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新型电子油墨行业产能利用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北地区各规格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东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东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新型电子油墨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新型电子油墨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新型电子油墨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新型电子油墨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新型电子油墨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新型电子油墨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新型电子油墨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新型电子油墨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新型电子油墨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新型电子油墨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新型电子油墨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新型电子油墨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新型电子油墨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新型电子油墨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新型电子油墨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新型电子油墨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新型电子油墨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新型电子油墨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新型电子油墨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01T03:15:00Z</dcterms:modified>
  <cp:revision>539</cp:revision>
  <dc:subject/>
  <dc:title/>
</cp:coreProperties>
</file>