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搜索引擎行业市场规划分析及投资机遇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搜索引擎（</w:t>
            </w:r>
            <w:r>
              <w:rPr>
                <w:rFonts w:cs="Arial" w:ascii="Arial" w:hAnsi="Arial"/>
                <w:color w:val="000000"/>
                <w:szCs w:val="21"/>
              </w:rPr>
              <w:t>Search Engine</w:t>
            </w:r>
            <w:r>
              <w:rPr>
                <w:rFonts w:ascii="Arial" w:hAnsi="Arial" w:cs="Arial"/>
                <w:color w:val="000000"/>
                <w:szCs w:val="21"/>
              </w:rPr>
              <w:t>）是指根据一定的策略、运用特定的计算机程序搜集互联网上的信息，在对信息进行组织和处理后，为用户提供检索服务的系统。搜索引擎经过几年的发展和摸索，越来越贴近人们的需求，搜索引擎的技术也得到了很大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末到现在，可以把中国搜索引擎市场的发展分为三个阶段，现在中国已经步入了快速发展的第三阶段，由于百度上市后，引发的中国搜索概念正在红遍全球。作为网络营销的助推器，搜索引擎产业已成功发展出搜索技术服务、关键词广告、竞价排名等几种搜索引擎，已成为中国互联网产业中最引人注目的亮点之一。</w:t>
            </w:r>
          </w:p>
          <w:p>
            <w:pPr>
              <w:pStyle w:val="Normal"/>
              <w:spacing w:lineRule="atLeast" w:line="380"/>
              <w:ind w:firstLine="420"/>
              <w:rPr/>
            </w:pPr>
            <w:r>
              <w:rPr>
                <w:rFonts w:ascii="Arial" w:hAnsi="Arial" w:cs="Arial"/>
                <w:color w:val="000000"/>
                <w:szCs w:val="21"/>
              </w:rPr>
              <w:t>搜索引擎行业研究报告旨在从国家经济和产业发展的战略入手，分析搜索引擎未来的政策走向和监管体制的发展趋势，挖掘搜索引擎行业的市场潜力，基于重点细分市场领域的深度研究，提供对产业规模、产业结构、区域结构、市场竞争、产业盈利水平等多个角度市场变化的生动描绘，清晰发展方向。预测未来搜索引擎业务的市场前景，以帮助客户拨开政策迷雾，寻找搜索引擎行业的投资商机。报告在大量的分析、预测的基础上，研究了搜索引擎行业今后的发展与投资策略，为搜索引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搜索引擎相关企业和科研单位等的实地调查，对国内外搜索引擎行业的供给与需求状况、相关行业的发展状况、市场消费变化等进行了分析。重点研究了主要搜索引擎品牌的发展状况，以及未来中国搜索引擎行业将面临的机遇以及企业的应对策略。报告还分析了搜索引擎市场的竞争格局，行业的发展动向，并对行业相关政策进行了介绍和政策趋向研判，是搜索引擎生产企业、科研单位、零售企业等单位准确了解目前搜索引擎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搜索引擎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搜索引擎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搜索引擎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两种搜索引擎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搜索引擎的工作原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优秀搜索引擎应具备的主要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搜索引擎的发展及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搜索引擎的发展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搜索引擎的技术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搜索引擎的主要商务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搜索引擎的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搜索引擎对经济软实力起较大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搜索引擎行业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 2012-2013</w:t>
            </w:r>
            <w:r>
              <w:rPr>
                <w:rFonts w:ascii="Arial" w:hAnsi="Arial" w:cs="Arial"/>
                <w:color w:val="000000"/>
                <w:szCs w:val="21"/>
              </w:rPr>
              <w:t>年世界搜索引擎市场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搜索引擎市场增长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搜索引擎市场发展主要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搜索市场呈出的主要规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搜索引擎竞价排名商业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消费者浏览网站使用搜索引擎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搜索引擎市场主要排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搜索引擎市场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日本搜索引擎市场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百度与谷歌争夺日本搜索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英国搜索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搜索引擎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12-2013</w:t>
            </w:r>
            <w:r>
              <w:rPr>
                <w:rFonts w:ascii="Arial" w:hAnsi="Arial" w:cs="Arial"/>
                <w:color w:val="000000"/>
                <w:szCs w:val="21"/>
              </w:rPr>
              <w:t>年中国搜索引擎市场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搜索引擎市场步入快速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搜索引擎市场发展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超过美国成全球最大搜索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农村市场成搜索引擎新增长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搜索引擎出现创新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市场出现搜索引擎导航</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搜索引擎市场运营商与渠道商利益的争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0-2013</w:t>
            </w:r>
            <w:r>
              <w:rPr>
                <w:rFonts w:ascii="Arial" w:hAnsi="Arial" w:cs="Arial"/>
                <w:color w:val="000000"/>
                <w:szCs w:val="21"/>
              </w:rPr>
              <w:t>年中国搜索引擎市场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0</w:t>
            </w:r>
            <w:r>
              <w:rPr>
                <w:rFonts w:ascii="Arial" w:hAnsi="Arial" w:cs="Arial"/>
                <w:color w:val="000000"/>
                <w:szCs w:val="21"/>
              </w:rPr>
              <w:t>年中国搜索引擎市场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1</w:t>
            </w:r>
            <w:r>
              <w:rPr>
                <w:rFonts w:ascii="Arial" w:hAnsi="Arial" w:cs="Arial"/>
                <w:color w:val="000000"/>
                <w:szCs w:val="21"/>
              </w:rPr>
              <w:t>年中国搜索引擎市场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2</w:t>
            </w:r>
            <w:r>
              <w:rPr>
                <w:rFonts w:ascii="Arial" w:hAnsi="Arial" w:cs="Arial"/>
                <w:color w:val="000000"/>
                <w:szCs w:val="21"/>
              </w:rPr>
              <w:t>年中国搜索引擎市场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4 2013</w:t>
            </w:r>
            <w:r>
              <w:rPr>
                <w:rFonts w:ascii="Arial" w:hAnsi="Arial" w:cs="Arial"/>
                <w:color w:val="000000"/>
                <w:szCs w:val="21"/>
              </w:rPr>
              <w:t>年中国搜索引擎市场运行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搜索引擎用户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搜索引擎用户规模与结构特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搜索用户的品牌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搜索用户对品牌选择的原因及忠诚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搜索用户的搜索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搜索用户对广告的区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 2012-2013</w:t>
            </w:r>
            <w:r>
              <w:rPr>
                <w:rFonts w:ascii="Arial" w:hAnsi="Arial" w:cs="Arial"/>
                <w:color w:val="000000"/>
                <w:szCs w:val="21"/>
              </w:rPr>
              <w:t>年搜索引擎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搜索引擎市场的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搜索引擎市场竞争激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搜索引擎市场酝酿新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核心技术成为搜索引擎竞争的关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搜索引擎竞争走向多元创新时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中国搜索引擎市场将迈入品牌竞争时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 2012-2013</w:t>
            </w:r>
            <w:r>
              <w:rPr>
                <w:rFonts w:ascii="Arial" w:hAnsi="Arial" w:cs="Arial"/>
                <w:color w:val="000000"/>
                <w:szCs w:val="21"/>
              </w:rPr>
              <w:t>年搜索引擎广告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搜索引擎成广告投放重要平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搜索引擎广告面临的问题及对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搜索引擎广告的发展困惑及其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未来搜索引擎将主导网络广告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6 2012-2013</w:t>
            </w:r>
            <w:r>
              <w:rPr>
                <w:rFonts w:ascii="Arial" w:hAnsi="Arial" w:cs="Arial"/>
                <w:color w:val="000000"/>
                <w:szCs w:val="21"/>
              </w:rPr>
              <w:t>年搜索引擎营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搜索引擎营销的目标层次原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搜索引擎营销将引领网络新经济时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搜索引擎营销运用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搜索营销迈向“个性化”时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搜索引擎营销将走向效果营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搜索引擎市场存在问题及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搜索引擎市场发展中面临的难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搜索引擎隐藏的问题及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搜索引擎企业发展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搜索引擎应从“信息搜索”转向“知识搜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5 </w:t>
            </w:r>
            <w:r>
              <w:rPr>
                <w:rFonts w:ascii="Arial" w:hAnsi="Arial" w:cs="Arial"/>
                <w:color w:val="000000"/>
                <w:szCs w:val="21"/>
              </w:rPr>
              <w:t>搜索引擎优化的主要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垂直搜索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垂直搜索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垂直搜索的基本概念及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垂直搜索引擎发展的理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垂直搜索引擎分类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优秀的垂直搜索引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2-2013</w:t>
            </w:r>
            <w:r>
              <w:rPr>
                <w:rFonts w:ascii="Arial" w:hAnsi="Arial" w:cs="Arial"/>
                <w:color w:val="000000"/>
                <w:szCs w:val="21"/>
              </w:rPr>
              <w:t>年垂直搜索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垂直搜索市场生存空间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垂直搜索市场已成兵家必争之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垂直搜索引擎技术正式踏入项目外包领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垂直搜索网站步入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2-2013</w:t>
            </w:r>
            <w:r>
              <w:rPr>
                <w:rFonts w:ascii="Arial" w:hAnsi="Arial" w:cs="Arial"/>
                <w:color w:val="000000"/>
                <w:szCs w:val="21"/>
              </w:rPr>
              <w:t>年各种垂直搜索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视频搜索市场拥有巨大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各地区网民使用新闻搜索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购物搜索引擎市场快速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生活搜索成中国网络的主流应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旅游垂直搜索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未来三年商业搜索引擎主要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垂直搜索面临的问题及对策、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垂直搜索模式存在的问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垂直搜索引擎的突破与创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垂直搜索引擎的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垂直搜索发展出路探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中国垂直搜索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垂直搜索盈利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搜索行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2012-2013</w:t>
            </w:r>
            <w:r>
              <w:rPr>
                <w:rFonts w:ascii="Arial" w:hAnsi="Arial" w:cs="Arial"/>
                <w:color w:val="000000"/>
                <w:szCs w:val="21"/>
              </w:rPr>
              <w:t>年无线搜索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全球无线搜索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无线搜索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无线搜索业发展特点与产业链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无线搜索行业发展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无线搜索市场快速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2-2013</w:t>
            </w:r>
            <w:r>
              <w:rPr>
                <w:rFonts w:ascii="Arial" w:hAnsi="Arial" w:cs="Arial"/>
                <w:color w:val="000000"/>
                <w:szCs w:val="21"/>
              </w:rPr>
              <w:t>年无线搜索市场竞争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互联网巨头纷纷布局“无线搜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互联网搜索巨头与新兴公司的较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3 WAP</w:t>
            </w:r>
            <w:r>
              <w:rPr>
                <w:rFonts w:ascii="Arial" w:hAnsi="Arial" w:cs="Arial"/>
                <w:color w:val="000000"/>
                <w:szCs w:val="21"/>
              </w:rPr>
              <w:t>门户与专业搜索引擎的较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无线搜索发展面临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无线搜索面临的三大难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无线搜索广告模式尚不成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无线搜索行业发展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无线搜索投资及前景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初创型企业在无线搜索中的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无线搜索的资金门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无线搜索行业主要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4.4 3G</w:t>
            </w:r>
            <w:r>
              <w:rPr>
                <w:rFonts w:ascii="Arial" w:hAnsi="Arial" w:cs="Arial"/>
                <w:color w:val="000000"/>
                <w:szCs w:val="21"/>
              </w:rPr>
              <w:t>时代手机电视和无线搜索将成两大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无线搜索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搜索引擎运营商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百度（</w:t>
            </w:r>
            <w:r>
              <w:rPr>
                <w:rFonts w:cs="Arial" w:ascii="Arial" w:hAnsi="Arial"/>
                <w:color w:val="000000"/>
                <w:szCs w:val="21"/>
              </w:rPr>
              <w:t>Baidu</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雅虎（</w:t>
            </w:r>
            <w:r>
              <w:rPr>
                <w:rFonts w:cs="Arial" w:ascii="Arial" w:hAnsi="Arial"/>
                <w:color w:val="000000"/>
                <w:szCs w:val="21"/>
              </w:rPr>
              <w:t>Yaho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搜狐搜狗（</w:t>
            </w:r>
            <w:r>
              <w:rPr>
                <w:rFonts w:cs="Arial" w:ascii="Arial" w:hAnsi="Arial"/>
                <w:color w:val="000000"/>
                <w:szCs w:val="21"/>
              </w:rPr>
              <w:t>Sogou</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新浪爱问（</w:t>
            </w:r>
            <w:r>
              <w:rPr>
                <w:rFonts w:cs="Arial" w:ascii="Arial" w:hAnsi="Arial"/>
                <w:color w:val="000000"/>
                <w:szCs w:val="21"/>
              </w:rPr>
              <w:t>iAs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引擎市场投资及前景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搜索引擎市场投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新生代搜索引擎受风投青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搜索引擎面临较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搜索引擎存在的投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搜索引擎市场前景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全球搜索引擎市场将不断扩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北美搜索引擎广告费用增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搜索市场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4 2013-2018</w:t>
            </w:r>
            <w:r>
              <w:rPr>
                <w:rFonts w:ascii="Arial" w:hAnsi="Arial" w:cs="Arial"/>
                <w:color w:val="000000"/>
                <w:szCs w:val="21"/>
              </w:rPr>
              <w:t>年中国搜索引擎行业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搜索市场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8:52:00Z</dcterms:modified>
  <cp:revision>191</cp:revision>
  <dc:subject/>
  <dc:title/>
</cp:coreProperties>
</file>