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医院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党和政府高度重视中医药事业发展，中医医院办院规模扩大，但是，中医医院也存在中医药特色不够突出，中医药优势未充分发挥，影响了中医医院的持续健康发展。对此，国家中医药管理局采取了一系列措施，全方位大力推进中医医院建设与管理，中医医院将全面“升级换代”。</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国家发展和改革委员会、国家中医药管理局联合印发《重点中医医院建设与发展规划》，《规划》的主要目标是弘扬祖国传统医学文化，促进中医药的传承与创新，实现中医药事业的振兴与发展。其主要任务是通过加大投入，深化改革，完善政策，</w:t>
            </w:r>
            <w:r>
              <w:rPr>
                <w:rFonts w:cs="Arial" w:ascii="Arial" w:hAnsi="Arial"/>
                <w:color w:val="000000"/>
                <w:szCs w:val="21"/>
              </w:rPr>
              <w:t>2011</w:t>
            </w:r>
            <w:r>
              <w:rPr>
                <w:rFonts w:ascii="Arial" w:hAnsi="Arial" w:cs="Arial"/>
                <w:color w:val="000000"/>
                <w:szCs w:val="21"/>
              </w:rPr>
              <w:t>年，基本形成以中医临床研究基地为龙头，地市级以上中医医院为骨干的中医药事业发展的新局面，中医医院基础条件将得到整体改善，综合服务能力明显提高。《规划》将对全国遴选出的</w:t>
            </w:r>
            <w:r>
              <w:rPr>
                <w:rFonts w:cs="Arial" w:ascii="Arial" w:hAnsi="Arial"/>
                <w:color w:val="000000"/>
                <w:szCs w:val="21"/>
              </w:rPr>
              <w:t>16</w:t>
            </w:r>
            <w:r>
              <w:rPr>
                <w:rFonts w:ascii="Arial" w:hAnsi="Arial" w:cs="Arial"/>
                <w:color w:val="000000"/>
                <w:szCs w:val="21"/>
              </w:rPr>
              <w:t>家中医临床研究基地建设单位，通过加强科研条件、基础设施、重点学科、研究队伍等方面建设，建成中医药特色优势明显的创新型平台。并对符合要求的</w:t>
            </w:r>
            <w:r>
              <w:rPr>
                <w:rFonts w:cs="Arial" w:ascii="Arial" w:hAnsi="Arial"/>
                <w:color w:val="000000"/>
                <w:szCs w:val="21"/>
              </w:rPr>
              <w:t>320</w:t>
            </w:r>
            <w:r>
              <w:rPr>
                <w:rFonts w:ascii="Arial" w:hAnsi="Arial" w:cs="Arial"/>
                <w:color w:val="000000"/>
                <w:szCs w:val="21"/>
              </w:rPr>
              <w:t>所地市级以上中医医院的业务用房进行改扩建并配置必需的医疗设备，改善医疗服务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发展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的分类与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的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组织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卫生事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卫生事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统计公报数据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卫生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卫生工作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院卫生事业发展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生经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和社区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妇幼保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疾病控制与公共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人民健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卫生监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利性医院与非营利性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利性医院的财务制度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营利性医院的筹资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资本办非营利性医院遭遇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发展建设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生存与发展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费用的上涨原因及有效控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新形势下医院建设的规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医院深化改革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乡镇医院改革发展模式初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医院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中医院现状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医医院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中医资源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医医疗机构生存现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中医医院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的市场定位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医学科社会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医院市场定位的主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医院发展中的技术应用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发展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市级以上中医医院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央新增</w:t>
            </w:r>
            <w:r>
              <w:rPr>
                <w:rFonts w:cs="Arial" w:ascii="Arial" w:hAnsi="Arial"/>
                <w:color w:val="000000"/>
                <w:szCs w:val="21"/>
              </w:rPr>
              <w:t>10</w:t>
            </w:r>
            <w:r>
              <w:rPr>
                <w:rFonts w:ascii="Arial" w:hAnsi="Arial" w:cs="Arial"/>
                <w:color w:val="000000"/>
                <w:szCs w:val="21"/>
              </w:rPr>
              <w:t>亿元扶持重点中医医院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一步加强公立中医医院建设和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医医院现代化发展遭遇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医院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医院发展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医医院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医医院良性化发展需把握三方面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医院发展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医院的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区域中医医院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大力推进中医药进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将新增四家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将建现代化综合性中医院分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中医院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打造中医院巨型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中医医院积极开展海外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嘉定区中医院积极推介中医药适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中医院推中医药进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中医药发展绘就“三年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同仁堂中医医院正式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公立中医医院运行机制实行全面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将大力培养中医药紧缺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中医医院中医适宜技术深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护国寺中医院推行个性化诊疗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中医医院获国家专项资金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襄樊市中医医院信息化建设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市中医医院新址投入使用显便民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吉林省四平市中医医院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陕西未央中医医院挂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医院的经营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经营效益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经营效益的定义及内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效益探讨必须坚持三项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效益探讨必须达到的目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经营效益的表示法与分析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医院经营效益的重点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管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经营管理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权与分权平衡的经营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无形资产管理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院经营管理手段和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的经营管理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特色的品牌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质量保障和优质服务来巩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非一般的智慧和胆略拓展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中医院的基本管理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中医院管理机制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概念营销在中医院管理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医院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营销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市场营销与推销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营销的微观环境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院营销对医院发展有着重要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市场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意识与营销手段存在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营销存在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程序与医疗服务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市场营销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分依靠国家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常忽略医疗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策划与医院硬件不能完美对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盲目制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市场营销的策略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强营销意识建立科学的人力资源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准确市场定位实施全员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服务质量打造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有形展示做好公共宣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中医医院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中医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中医医院各项医疗费用均最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中医医院的特色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市中医医院推中医药进社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中医院的改革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中医院首开干细胞治疗专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省中医院与</w:t>
            </w:r>
            <w:r>
              <w:rPr>
                <w:rFonts w:cs="Arial" w:ascii="Arial" w:hAnsi="Arial"/>
                <w:color w:val="000000"/>
                <w:szCs w:val="21"/>
              </w:rPr>
              <w:t>IBM</w:t>
            </w:r>
            <w:r>
              <w:rPr>
                <w:rFonts w:ascii="Arial" w:hAnsi="Arial" w:cs="Arial"/>
                <w:color w:val="000000"/>
                <w:szCs w:val="21"/>
              </w:rPr>
              <w:t>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中医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首家中医急诊临床基地花落武汉中医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市中医医院宫颈糜烂治疗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中医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武山县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理念带动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思路创造新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载体搭建新舞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川市民族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丽水市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诸暨市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山市中医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发展现状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药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材品种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中药对外贸易重拾升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药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度中医药十大新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药贸易延续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中药材价格继续大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中成药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药产业机遇与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药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中药产业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对我国中药行业有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种中药材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行业成长性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中药材产地投资饮片</w:t>
            </w:r>
            <w:r>
              <w:rPr>
                <w:rFonts w:cs="Arial" w:ascii="Arial" w:hAnsi="Arial"/>
                <w:color w:val="000000"/>
                <w:szCs w:val="21"/>
              </w:rPr>
              <w:t>GMP</w:t>
            </w:r>
            <w:r>
              <w:rPr>
                <w:rFonts w:ascii="Arial" w:hAnsi="Arial" w:cs="Arial"/>
                <w:color w:val="000000"/>
                <w:szCs w:val="21"/>
              </w:rPr>
              <w:t>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药提取物研发风光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将成世界第二大制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政策导向将催生百亿中药巨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我国未来</w:t>
            </w:r>
            <w:r>
              <w:rPr>
                <w:rFonts w:cs="Arial" w:ascii="Arial" w:hAnsi="Arial"/>
                <w:color w:val="000000"/>
                <w:szCs w:val="21"/>
              </w:rPr>
              <w:t>10</w:t>
            </w:r>
            <w:r>
              <w:rPr>
                <w:rFonts w:ascii="Arial" w:hAnsi="Arial" w:cs="Arial"/>
                <w:color w:val="000000"/>
                <w:szCs w:val="21"/>
              </w:rPr>
              <w:t>多年将构建规模</w:t>
            </w:r>
            <w:r>
              <w:rPr>
                <w:rFonts w:cs="Arial" w:ascii="Arial" w:hAnsi="Arial"/>
                <w:color w:val="000000"/>
                <w:szCs w:val="21"/>
              </w:rPr>
              <w:t>4000</w:t>
            </w:r>
            <w:r>
              <w:rPr>
                <w:rFonts w:ascii="Arial" w:hAnsi="Arial" w:cs="Arial"/>
                <w:color w:val="000000"/>
                <w:szCs w:val="21"/>
              </w:rPr>
              <w:t>亿元中医药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事业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时期中医药事业发展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时期中医药事业发展的指导思想与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时期中医药事业发展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时期中医药事业发展的政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时期中医药事业发展的重点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医院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院的主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化医院具体发展趋势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医院的发展趋势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期建设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长期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预期建设成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医医院工作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医医院信息化建设基本规范（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中医医院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三级中医医院分等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附表一：中医医院建筑面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表二：中医医院各种功能用房占总建筑面积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表三：中医医院单列项目用房建筑面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表四：中医医院教学用房建筑面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表五：中医医院工程建设工期定额（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分类与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综合医院一般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卫生机构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医院等级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医疗服务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医师担负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新型农村合作医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农村乡镇卫生院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医疗机构门诊和住院病人人均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不同级别综合医院门诊和出院病人人均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全国传染病报告发病及死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孕产妇及儿童保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监测地区孕产妇和儿童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疗机构总诊疗人次数和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医疗机构诊疗人次及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服务工作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国医疗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机构数——按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等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按床位数分组医院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卫生机构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卫生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2</w:t>
            </w:r>
            <w:r>
              <w:rPr>
                <w:rFonts w:ascii="Arial" w:hAnsi="Arial" w:cs="Arial"/>
                <w:color w:val="000000"/>
                <w:szCs w:val="21"/>
              </w:rPr>
              <w:t>年人口出生率、死亡率和自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2</w:t>
            </w:r>
            <w:r>
              <w:rPr>
                <w:rFonts w:ascii="Arial" w:hAnsi="Arial" w:cs="Arial"/>
                <w:color w:val="000000"/>
                <w:szCs w:val="21"/>
              </w:rPr>
              <w:t>年各地区人口出生率和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人口期望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龄别期望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男性青少年、儿童身体发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女性青少年、儿童身体发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男性青少年、儿童身体发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女性青少年、儿童身体发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2</w:t>
            </w:r>
            <w:r>
              <w:rPr>
                <w:rFonts w:ascii="Arial" w:hAnsi="Arial" w:cs="Arial"/>
                <w:color w:val="000000"/>
                <w:szCs w:val="21"/>
              </w:rPr>
              <w:t>年居民人均每日营养摄取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卫生被监督单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95</w:t>
            </w:r>
            <w:r>
              <w:rPr>
                <w:rFonts w:ascii="Arial" w:hAnsi="Arial" w:cs="Arial"/>
                <w:color w:val="000000"/>
                <w:szCs w:val="21"/>
              </w:rPr>
              <w:t>年中国卫生总费用主要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95</w:t>
            </w:r>
            <w:r>
              <w:rPr>
                <w:rFonts w:ascii="Arial" w:hAnsi="Arial" w:cs="Arial"/>
                <w:color w:val="000000"/>
                <w:szCs w:val="21"/>
              </w:rPr>
              <w:t>年卫生总费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5</w:t>
            </w:r>
            <w:r>
              <w:rPr>
                <w:rFonts w:ascii="Arial" w:hAnsi="Arial" w:cs="Arial"/>
                <w:color w:val="000000"/>
                <w:szCs w:val="21"/>
              </w:rPr>
              <w:t>年全国医疗费用增长能合理解释的程度和不能合理解释的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院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医院购置</w:t>
            </w:r>
            <w:r>
              <w:rPr>
                <w:rFonts w:cs="Arial" w:ascii="Arial" w:hAnsi="Arial"/>
                <w:color w:val="000000"/>
                <w:szCs w:val="21"/>
              </w:rPr>
              <w:t>B</w:t>
            </w:r>
            <w:r>
              <w:rPr>
                <w:rFonts w:ascii="Arial" w:hAnsi="Arial" w:cs="Arial"/>
                <w:color w:val="000000"/>
                <w:szCs w:val="21"/>
              </w:rPr>
              <w:t>超投资方案的净现值</w:t>
            </w:r>
            <w:r>
              <w:rPr>
                <w:rFonts w:cs="Arial" w:ascii="Arial" w:hAnsi="Arial"/>
                <w:color w:val="000000"/>
                <w:szCs w:val="21"/>
              </w:rPr>
              <w:t>(</w:t>
            </w:r>
            <w:r>
              <w:rPr>
                <w:rFonts w:ascii="Arial" w:hAnsi="Arial" w:cs="Arial"/>
                <w:color w:val="000000"/>
                <w:szCs w:val="21"/>
              </w:rPr>
              <w:t>假设</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效益成本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中药材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药材行情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观经济运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材大类升降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较有影响力的药材升势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价格创历史新高的中药材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较有影响力的药材品种价格降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出口前</w:t>
            </w:r>
            <w:r>
              <w:rPr>
                <w:rFonts w:cs="Arial" w:ascii="Arial" w:hAnsi="Arial"/>
                <w:color w:val="000000"/>
                <w:szCs w:val="21"/>
              </w:rPr>
              <w:t>10</w:t>
            </w:r>
            <w:r>
              <w:rPr>
                <w:rFonts w:ascii="Arial" w:hAnsi="Arial" w:cs="Arial"/>
                <w:color w:val="000000"/>
                <w:szCs w:val="21"/>
              </w:rPr>
              <w:t>名企业排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5T06:15:00Z</dcterms:modified>
  <cp:revision>4</cp:revision>
  <dc:subject/>
  <dc:title>【出版日期】 2013年9月</dc:title>
</cp:coreProperties>
</file>