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保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保险是市场经济国家扶持农业发展的通行做法。通过政策性农业保险，可以在世贸组织规则允许的范围内，代替直接补贴对我国农业实施合理有效的保护，减轻加入世贸组织带来的冲击，减少自然灾害对农业生产的影响，稳定农民收入，促进农业和农村经济的发展。在中国，农业保险又是解决“三农”问题的重要组成部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农业保险开办区域已经覆盖全国所有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参保农户</w:t>
            </w:r>
            <w:r>
              <w:rPr>
                <w:rFonts w:cs="Arial" w:ascii="Arial" w:hAnsi="Arial"/>
                <w:color w:val="000000"/>
                <w:szCs w:val="21"/>
              </w:rPr>
              <w:t>1.83</w:t>
            </w:r>
            <w:r>
              <w:rPr>
                <w:rFonts w:ascii="Arial" w:hAnsi="Arial" w:cs="Arial"/>
                <w:color w:val="000000"/>
                <w:szCs w:val="21"/>
              </w:rPr>
              <w:t>亿户次。</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农业保险保费收入从</w:t>
            </w:r>
            <w:r>
              <w:rPr>
                <w:rFonts w:cs="Arial" w:ascii="Arial" w:hAnsi="Arial"/>
                <w:color w:val="000000"/>
                <w:szCs w:val="21"/>
              </w:rPr>
              <w:t>51.8</w:t>
            </w:r>
            <w:r>
              <w:rPr>
                <w:rFonts w:ascii="Arial" w:hAnsi="Arial" w:cs="Arial"/>
                <w:color w:val="000000"/>
                <w:szCs w:val="21"/>
              </w:rPr>
              <w:t>亿元增长到</w:t>
            </w:r>
            <w:r>
              <w:rPr>
                <w:rFonts w:cs="Arial" w:ascii="Arial" w:hAnsi="Arial"/>
                <w:color w:val="000000"/>
                <w:szCs w:val="21"/>
              </w:rPr>
              <w:t>240.1</w:t>
            </w:r>
            <w:r>
              <w:rPr>
                <w:rFonts w:ascii="Arial" w:hAnsi="Arial" w:cs="Arial"/>
                <w:color w:val="000000"/>
                <w:szCs w:val="21"/>
              </w:rPr>
              <w:t>亿元，年均增速</w:t>
            </w:r>
            <w:r>
              <w:rPr>
                <w:rFonts w:cs="Arial" w:ascii="Arial" w:hAnsi="Arial"/>
                <w:color w:val="000000"/>
                <w:szCs w:val="21"/>
              </w:rPr>
              <w:t>36%</w:t>
            </w: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起，我国农业保险的业务规模就已超过日本，仅次于美国，居世界第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保监会统计，</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我国保险业承保农作物从</w:t>
            </w:r>
            <w:r>
              <w:rPr>
                <w:rFonts w:cs="Arial" w:ascii="Arial" w:hAnsi="Arial"/>
                <w:color w:val="000000"/>
                <w:szCs w:val="21"/>
              </w:rPr>
              <w:t>2.3</w:t>
            </w:r>
            <w:r>
              <w:rPr>
                <w:rFonts w:ascii="Arial" w:hAnsi="Arial" w:cs="Arial"/>
                <w:color w:val="000000"/>
                <w:szCs w:val="21"/>
              </w:rPr>
              <w:t>亿亩增加到</w:t>
            </w:r>
            <w:r>
              <w:rPr>
                <w:rFonts w:cs="Arial" w:ascii="Arial" w:hAnsi="Arial"/>
                <w:color w:val="000000"/>
                <w:szCs w:val="21"/>
              </w:rPr>
              <w:t>9.7</w:t>
            </w:r>
            <w:r>
              <w:rPr>
                <w:rFonts w:ascii="Arial" w:hAnsi="Arial" w:cs="Arial"/>
                <w:color w:val="000000"/>
                <w:szCs w:val="21"/>
              </w:rPr>
              <w:t>亿亩，占我国主要农作物播种面积的</w:t>
            </w:r>
            <w:r>
              <w:rPr>
                <w:rFonts w:cs="Arial" w:ascii="Arial" w:hAnsi="Arial"/>
                <w:color w:val="000000"/>
                <w:szCs w:val="21"/>
              </w:rPr>
              <w:t>40%</w:t>
            </w:r>
            <w:r>
              <w:rPr>
                <w:rFonts w:ascii="Arial" w:hAnsi="Arial" w:cs="Arial"/>
                <w:color w:val="000000"/>
                <w:szCs w:val="21"/>
              </w:rPr>
              <w:t>。一些主产省如黑龙江、安徽的承保覆盖率超过</w:t>
            </w:r>
            <w:r>
              <w:rPr>
                <w:rFonts w:cs="Arial" w:ascii="Arial" w:hAnsi="Arial"/>
                <w:color w:val="000000"/>
                <w:szCs w:val="21"/>
              </w:rPr>
              <w:t>70%</w:t>
            </w:r>
            <w:r>
              <w:rPr>
                <w:rFonts w:ascii="Arial" w:hAnsi="Arial" w:cs="Arial"/>
                <w:color w:val="000000"/>
                <w:szCs w:val="21"/>
              </w:rPr>
              <w:t>，北京、天津、海南的覆盖率接近</w:t>
            </w:r>
            <w:r>
              <w:rPr>
                <w:rFonts w:cs="Arial" w:ascii="Arial" w:hAnsi="Arial"/>
                <w:color w:val="000000"/>
                <w:szCs w:val="21"/>
              </w:rPr>
              <w:t>100%</w:t>
            </w:r>
            <w:r>
              <w:rPr>
                <w:rFonts w:ascii="Arial" w:hAnsi="Arial" w:cs="Arial"/>
                <w:color w:val="000000"/>
                <w:szCs w:val="21"/>
              </w:rPr>
              <w:t>。农业保险承保农产品品种</w:t>
            </w:r>
            <w:r>
              <w:rPr>
                <w:rFonts w:cs="Arial" w:ascii="Arial" w:hAnsi="Arial"/>
                <w:color w:val="000000"/>
                <w:szCs w:val="21"/>
              </w:rPr>
              <w:t>90</w:t>
            </w:r>
            <w:r>
              <w:rPr>
                <w:rFonts w:ascii="Arial" w:hAnsi="Arial" w:cs="Arial"/>
                <w:color w:val="000000"/>
                <w:szCs w:val="21"/>
              </w:rPr>
              <w:t>多个，覆盖了农、林、牧、渔业等各个方面。与此同时，我国农业保险的功能作用也日益凸显，</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农业保险提供的风险保障从</w:t>
            </w:r>
            <w:r>
              <w:rPr>
                <w:rFonts w:cs="Arial" w:ascii="Arial" w:hAnsi="Arial"/>
                <w:color w:val="000000"/>
                <w:szCs w:val="21"/>
              </w:rPr>
              <w:t>1126</w:t>
            </w:r>
            <w:r>
              <w:rPr>
                <w:rFonts w:ascii="Arial" w:hAnsi="Arial" w:cs="Arial"/>
                <w:color w:val="000000"/>
                <w:szCs w:val="21"/>
              </w:rPr>
              <w:t>亿元增长到</w:t>
            </w:r>
            <w:r>
              <w:rPr>
                <w:rFonts w:cs="Arial" w:ascii="Arial" w:hAnsi="Arial"/>
                <w:color w:val="000000"/>
                <w:szCs w:val="21"/>
              </w:rPr>
              <w:t>9006</w:t>
            </w:r>
            <w:r>
              <w:rPr>
                <w:rFonts w:ascii="Arial" w:hAnsi="Arial" w:cs="Arial"/>
                <w:color w:val="000000"/>
                <w:szCs w:val="21"/>
              </w:rPr>
              <w:t>亿元，共计向</w:t>
            </w:r>
            <w:r>
              <w:rPr>
                <w:rFonts w:cs="Arial" w:ascii="Arial" w:hAnsi="Arial"/>
                <w:color w:val="000000"/>
                <w:szCs w:val="21"/>
              </w:rPr>
              <w:t>1.13</w:t>
            </w:r>
            <w:r>
              <w:rPr>
                <w:rFonts w:ascii="Arial" w:hAnsi="Arial" w:cs="Arial"/>
                <w:color w:val="000000"/>
                <w:szCs w:val="21"/>
              </w:rPr>
              <w:t>亿户次的农户支付赔款</w:t>
            </w:r>
            <w:r>
              <w:rPr>
                <w:rFonts w:cs="Arial" w:ascii="Arial" w:hAnsi="Arial"/>
                <w:color w:val="000000"/>
                <w:szCs w:val="21"/>
              </w:rPr>
              <w:t>551</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经济国家扶持农业必然产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种类及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主要险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的保险标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承保理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基层保险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经营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保险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农业保险和商业性农业保险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目标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动力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性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制程度不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农来保险意义重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农业保险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农业保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农业保险经营主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保险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政府对发展农业保险的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农业保险制度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农业保险发展的经验及对我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农业保险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农业保险的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农业保险的主要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农业保险政策及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农业保险发展经验及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农业保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农业保险发展特点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农业保险体系及运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发展农业保险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经验对发展我国农业保险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农业保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农业保险体系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具有完备的农业保险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政府的农业保险补贴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农业保险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农业保险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典型农业保险实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印度农业保险给中国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保险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保险行业发展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农业保险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府高度重视农业保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财产险市场秩序规范取得显著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保险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监会积极推进农业保险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利好中国农业保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业保险统计制度》实施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立法的经营原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市场运行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以来中国保险业健康快速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平稳健康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财政支持与农业保险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支持农业保险的国际比较及中国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支持农业保险的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政支持农业保险：实践与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支持政策性农业保险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的准公共物品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的外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财政补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保险财政补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保险财政补贴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农业保险发展的财政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验与国内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我国财政支持农业保险政策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与财政补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贴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贴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贴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贴的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政支持政策性农业保险发展的对策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政府主导、商业运作的政策性农业保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中央财政的补贴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政策性农业保险业务实行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有效的农业风险分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制定政策性农业保险条例等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保险行业整体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保险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保险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保险覆盖面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保险试点已基本覆盖全国所有省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保险制度的变迁与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三十年我国农业保险制度发展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保险制度变迁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保险的公私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制度公私合作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私合作的农业保险制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私合作的农业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私合作的农业保险制度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保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三大主体间利益冲突的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农业保险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保险发展面临的突出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保险制度体系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保险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农业保险的基本原则和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农业保险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支持农业保险发展的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保险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我国农业保险制度建设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保险经营机构及模式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保险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保险经营机构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保险经营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保险经营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经纪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地对农业保险经营模式的有益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保险公司的准商业性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保险公司和地方政府联合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或政府部门的政策性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保险相互会社的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保险经营机构发展存在的共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依赖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认同度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我国农业保险经营机构发展机制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保险经营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主导并由政府组织经营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支持下的农业保险互济合作社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支持下的相互保险公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主导下的商业保险公司经营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政策性农业保险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农业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农业保险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农业保险发展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政策性保险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政策性农业保险是推进新农村建设的重要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策性农业保险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政策性农业保险的试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各地政策性农业保险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行为主体分析与政府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保险市场有效需求及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保险中农民主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保险中政府的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得出的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政策性农业保险与财政补贴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贴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贴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贴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贴的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政策性农业保险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农业保险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农业保险推广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与发展政策性农业保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政策性农业保险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巨灾保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巨灾保险中的政府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巨灾风险保险的概念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在巨灾保险中起主导作用的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鼓励农业巨灾保险的具体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巨灾保险中政府财政补贴的法律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巨灾保险中财政补贴的基本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巨灾保险中财政补贴法律制度现状及其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农业巨灾保险中财政补贴相关法律制度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巨灾风险分散制度的比较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风险的相关性与农业保险巨灾风险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巨灾风险分散的八种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巨灾风险分散制度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巨灾风险分散制度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巨灾保险发展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巨灾保险的实践历程及其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农业巨灾保险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我国农业巨灾保险经营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农业巨灾保险风险转移机制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巨灾风险分散机制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面临的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巨灾风险分散机制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巨灾风险分散机制的国际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我国农业保险巨灾风险分散机制的有效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巨灾保险的模式选择及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应对农业巨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巨灾保险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业巨灾保险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业巨灾保险模式推广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再保险为核心的巨灾和农业保险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巨灾和农业风险的可保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灾和农业再保险的风险分担方式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巨灾和农业风险对再保险公司资本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以再保险为核心的巨灾和农业保险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我国农业巨灾保险体系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巨灾保险体系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农业巨灾保险体系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我国农业巨灾保险体系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地区农业保险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农业保险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积极探索农业保险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农业保险经营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农业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农业保险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全面推进政策性农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为农业保险定制气象理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学视角下浙江农业保险发展模式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政策性农业保险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积极推动农业保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积极探索农业保险发展特色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扩大政策性农业保险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大力发展水稻种植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业保险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业保险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农业保险试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建立现代农业保险制度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农业保险发展历程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业保险发展位居全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继续扩大农业保险试点险种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首次出台政策性农业保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保险投资前景预测及战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非凡性及对农业保险经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标的的非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风险的非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商品的非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经营方式的非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保险组织形式的非凡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保险投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蕴藏的商业机会正在吸引资本眼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市场需求大但暗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保险投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中国保险业的发展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保险行业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业的发展预测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八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经营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信息化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面金融危机</w:t>
            </w:r>
            <w:r>
              <w:rPr>
                <w:rFonts w:ascii="Arial" w:hAnsi="Arial" w:cs="Arial" w:eastAsia="Arial"/>
                <w:color w:val="000000"/>
                <w:szCs w:val="21"/>
              </w:rPr>
              <w:t xml:space="preserve"> </w:t>
            </w:r>
            <w:r>
              <w:rPr>
                <w:rFonts w:ascii="Arial" w:hAnsi="Arial" w:cs="Arial"/>
                <w:color w:val="000000"/>
                <w:szCs w:val="21"/>
              </w:rPr>
              <w:t>保险业发生深刻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保险发展面临大好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保险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农业保险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未来方向与基本框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农业保险承保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农业保险全国平均保险费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农业保险业麦类保险费率和国库负担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农业保险业保险费国库负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农业保险业的当然加入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几年全球财产保险业面临增长放缓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财产保险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财产保险市场竞争格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保险发展面临大好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中国农业保险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保险制度创新的未来方向与基本框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5T05:44:00Z</dcterms:modified>
  <cp:revision>4</cp:revision>
  <dc:subject/>
  <dc:title>【出版日期】 2013年9月</dc:title>
</cp:coreProperties>
</file>