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纽扣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钮扣属于连结类辅料，随着人们生活方式的改变以及生活水平的提高，钮扣的质量要求逐步提高。近年来，欧美等发达国家对服装辅料的质量提出了严格的要求。如对钮扣而言，欧洲国家标准中对用于制造钮扣的材料强度提出了比以前更高的要求，另一方面对钮扣各项环保指标的要求相当严格。同时，人们在使用钮扣的过程中越来越追求它的美化作用，钮扣的装饰功能更加突出，钮扣的个性化趋势越来越明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家标准化管理委员会网站公布了中华人民共和国国家标准</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3</w:t>
            </w:r>
            <w:r>
              <w:rPr>
                <w:rFonts w:ascii="Arial" w:hAnsi="Arial" w:cs="Arial"/>
                <w:color w:val="000000"/>
                <w:szCs w:val="21"/>
              </w:rPr>
              <w:t>号公告，由全国纽扣标准化技术委员会（以下简称纽标委）主导制定的</w:t>
            </w:r>
            <w:r>
              <w:rPr>
                <w:rFonts w:cs="Arial" w:ascii="Arial" w:hAnsi="Arial"/>
                <w:color w:val="000000"/>
                <w:szCs w:val="21"/>
              </w:rPr>
              <w:t>GB/T 28490-2012</w:t>
            </w:r>
            <w:r>
              <w:rPr>
                <w:rFonts w:ascii="Arial" w:hAnsi="Arial" w:cs="Arial"/>
                <w:color w:val="000000"/>
                <w:szCs w:val="21"/>
              </w:rPr>
              <w:t>《纽扣分类及术语》、</w:t>
            </w:r>
            <w:r>
              <w:rPr>
                <w:rFonts w:cs="Arial" w:ascii="Arial" w:hAnsi="Arial"/>
                <w:color w:val="000000"/>
                <w:szCs w:val="21"/>
              </w:rPr>
              <w:t>GB/T 28491-2012</w:t>
            </w:r>
            <w:r>
              <w:rPr>
                <w:rFonts w:ascii="Arial" w:hAnsi="Arial" w:cs="Arial"/>
                <w:color w:val="000000"/>
                <w:szCs w:val="21"/>
              </w:rPr>
              <w:t>《纽扣通用技术要求和检测方法</w:t>
            </w:r>
            <w:r>
              <w:rPr>
                <w:rFonts w:ascii="Arial" w:hAnsi="Arial" w:cs="Arial" w:eastAsia="Arial"/>
                <w:color w:val="000000"/>
                <w:szCs w:val="21"/>
              </w:rPr>
              <w:t xml:space="preserve"> </w:t>
            </w:r>
            <w:r>
              <w:rPr>
                <w:rFonts w:ascii="Arial" w:hAnsi="Arial" w:cs="Arial"/>
                <w:color w:val="000000"/>
                <w:szCs w:val="21"/>
              </w:rPr>
              <w:t>天然贝壳类》、</w:t>
            </w:r>
            <w:r>
              <w:rPr>
                <w:rFonts w:cs="Arial" w:ascii="Arial" w:hAnsi="Arial"/>
                <w:color w:val="000000"/>
                <w:szCs w:val="21"/>
              </w:rPr>
              <w:t>GB/T 28492-2012</w:t>
            </w:r>
            <w:r>
              <w:rPr>
                <w:rFonts w:ascii="Arial" w:hAnsi="Arial" w:cs="Arial"/>
                <w:color w:val="000000"/>
                <w:szCs w:val="21"/>
              </w:rPr>
              <w:t>《纽扣通用技术要求和检测方法</w:t>
            </w:r>
            <w:r>
              <w:rPr>
                <w:rFonts w:ascii="Arial" w:hAnsi="Arial" w:cs="Arial" w:eastAsia="Arial"/>
                <w:color w:val="000000"/>
                <w:szCs w:val="21"/>
              </w:rPr>
              <w:t xml:space="preserve"> </w:t>
            </w:r>
            <w:r>
              <w:rPr>
                <w:rFonts w:ascii="Arial" w:hAnsi="Arial" w:cs="Arial"/>
                <w:color w:val="000000"/>
                <w:szCs w:val="21"/>
              </w:rPr>
              <w:t>铜质类》三项国家标准于</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发布，并将于</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这是全国纽标委自</w:t>
            </w:r>
            <w:r>
              <w:rPr>
                <w:rFonts w:cs="Arial" w:ascii="Arial" w:hAnsi="Arial"/>
                <w:color w:val="000000"/>
                <w:szCs w:val="21"/>
              </w:rPr>
              <w:t>2008</w:t>
            </w:r>
            <w:r>
              <w:rPr>
                <w:rFonts w:ascii="Arial" w:hAnsi="Arial" w:cs="Arial"/>
                <w:color w:val="000000"/>
                <w:szCs w:val="21"/>
              </w:rPr>
              <w:t>年成立以来首次主导起草的三项国家标准，实现了纽扣国标“零”的突破。标准的出台从一定程度上解决了纽扣行业标准缺失，部分纽扣产品无标可依的现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了解，被誉为“中国纽扣之乡”的浙江嘉善大舜，有纽扣生产企业</w:t>
            </w:r>
            <w:r>
              <w:rPr>
                <w:rFonts w:cs="Arial" w:ascii="Arial" w:hAnsi="Arial"/>
                <w:color w:val="000000"/>
                <w:szCs w:val="21"/>
              </w:rPr>
              <w:t>780</w:t>
            </w:r>
            <w:r>
              <w:rPr>
                <w:rFonts w:ascii="Arial" w:hAnsi="Arial" w:cs="Arial"/>
                <w:color w:val="000000"/>
                <w:szCs w:val="21"/>
              </w:rPr>
              <w:t>家，总产值达</w:t>
            </w:r>
            <w:r>
              <w:rPr>
                <w:rFonts w:cs="Arial" w:ascii="Arial" w:hAnsi="Arial"/>
                <w:color w:val="000000"/>
                <w:szCs w:val="21"/>
              </w:rPr>
              <w:t>65</w:t>
            </w:r>
            <w:r>
              <w:rPr>
                <w:rFonts w:ascii="Arial" w:hAnsi="Arial" w:cs="Arial"/>
                <w:color w:val="000000"/>
                <w:szCs w:val="21"/>
              </w:rPr>
              <w:t>亿元，年产量占全国</w:t>
            </w:r>
            <w:r>
              <w:rPr>
                <w:rFonts w:cs="Arial" w:ascii="Arial" w:hAnsi="Arial"/>
                <w:color w:val="000000"/>
                <w:szCs w:val="21"/>
              </w:rPr>
              <w:t>50%</w:t>
            </w:r>
            <w:r>
              <w:rPr>
                <w:rFonts w:ascii="Arial" w:hAnsi="Arial" w:cs="Arial"/>
                <w:color w:val="000000"/>
                <w:szCs w:val="21"/>
              </w:rPr>
              <w:t>，是嘉善主导产业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服装纺织产业运营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服装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纺织服装市场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服装品牌高低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国际服装市场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中美国服装行业依然存在增长的小板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服装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尼泊尔的服装向美国的出口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美纺织服装进出口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纺织品服装市场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服装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服装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服装企业以错位竞争占领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服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服装品牌进入中国服装市场的特点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服装业的“新增长动力产业”发展战略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纽扣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伟星股份制订全国纽扣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交易行为政策纽扣产业发展保驾护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纽扣行业税收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纽扣等服装饰品受消费者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纽扣污染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纽扣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伟星股份纽扣龙头技术创新为发展源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纽扣衬布等辅料行业向内需市场“转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纽扣厂项目受市民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辅料产业发展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纽扣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纽扣衬布辅料双雄做出大文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产业产区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乌纽扣行业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塘小纽扣寒流之中不感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桥头崛起东方第一纽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产业技术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纽扣的制造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酯纽扣升华转印工艺的尝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纽扣制造行业数据监测分析（</w:t>
            </w:r>
            <w:r>
              <w:rPr>
                <w:rFonts w:cs="Arial" w:ascii="Arial" w:hAnsi="Arial"/>
                <w:b/>
                <w:color w:val="000000"/>
                <w:szCs w:val="21"/>
              </w:rPr>
              <w:t>6229</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纽扣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纽扣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纽扣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纽扣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纽扣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最新资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虎门最大纽扣厂新接</w:t>
            </w:r>
            <w:r>
              <w:rPr>
                <w:rFonts w:cs="Arial" w:ascii="Arial" w:hAnsi="Arial"/>
                <w:color w:val="000000"/>
                <w:szCs w:val="21"/>
              </w:rPr>
              <w:t>2000</w:t>
            </w:r>
            <w:r>
              <w:rPr>
                <w:rFonts w:ascii="Arial" w:hAnsi="Arial" w:cs="Arial"/>
                <w:color w:val="000000"/>
                <w:szCs w:val="21"/>
              </w:rPr>
              <w:t>份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纽扣之都：运作国际品牌年收</w:t>
            </w:r>
            <w:r>
              <w:rPr>
                <w:rFonts w:cs="Arial" w:ascii="Arial" w:hAnsi="Arial"/>
                <w:color w:val="000000"/>
                <w:szCs w:val="21"/>
              </w:rPr>
              <w:t>40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嘉桥头纽扣助力中国服装产业大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运行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纽扣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纽扣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纽扣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热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头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脂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金属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钮扣进出口贸易市场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贱金属制袖扣、饰扣进出口数据统计情况（</w:t>
            </w:r>
            <w:r>
              <w:rPr>
                <w:rFonts w:cs="Arial" w:ascii="Arial" w:hAnsi="Arial"/>
                <w:color w:val="000000"/>
                <w:szCs w:val="21"/>
              </w:rPr>
              <w:t>7117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贱金属制袖扣、饰扣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贱金属制袖扣、饰扣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贱金属制袖扣、饰扣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揿扣进出口数据统计情况（</w:t>
            </w:r>
            <w:r>
              <w:rPr>
                <w:rFonts w:cs="Arial" w:ascii="Arial" w:hAnsi="Arial"/>
                <w:color w:val="000000"/>
                <w:szCs w:val="21"/>
              </w:rPr>
              <w:t>9606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揿扣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揿扣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揿扣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制钮扣进出口数据统计情况（</w:t>
            </w:r>
            <w:r>
              <w:rPr>
                <w:rFonts w:cs="Arial" w:ascii="Arial" w:hAnsi="Arial"/>
                <w:color w:val="000000"/>
                <w:szCs w:val="21"/>
              </w:rPr>
              <w:t>96062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制钮扣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制钮扣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制钮扣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制钮扣进出口数据统计情况（</w:t>
            </w:r>
            <w:r>
              <w:rPr>
                <w:rFonts w:cs="Arial" w:ascii="Arial" w:hAnsi="Arial"/>
                <w:color w:val="000000"/>
                <w:szCs w:val="21"/>
              </w:rPr>
              <w:t>960622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制钮扣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制钮扣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制钮扣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钮扣芯及钮扣的其他零件进出口数据统计情况（</w:t>
            </w:r>
            <w:r>
              <w:rPr>
                <w:rFonts w:cs="Arial" w:ascii="Arial" w:hAnsi="Arial"/>
                <w:color w:val="000000"/>
                <w:szCs w:val="21"/>
              </w:rPr>
              <w:t>96063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钮扣芯及钮扣的其他零件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钮扣芯及钮扣的其他零件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钮扣芯及钮扣的其他零件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纽扣行业市场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营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纽扣行业发生了巨大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嘉善纽扣产业商标品牌建设逆市突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纽扣之都谋划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营销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营销也成为永嘉纽扣业发展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w:t>
            </w:r>
            <w:r>
              <w:rPr>
                <w:rFonts w:cs="Arial" w:ascii="Arial" w:hAnsi="Arial"/>
                <w:color w:val="000000"/>
                <w:szCs w:val="21"/>
              </w:rPr>
              <w:t>B2B</w:t>
            </w:r>
            <w:r>
              <w:rPr>
                <w:rFonts w:ascii="Arial" w:hAnsi="Arial" w:cs="Arial"/>
                <w:color w:val="000000"/>
                <w:szCs w:val="21"/>
              </w:rPr>
              <w:t>卖纽扣快销型企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桥头纽扣城营销模式变迁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纽扣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材质纽扣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纽扣典型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伟星实业发展股份有限公司（</w:t>
            </w:r>
            <w:r>
              <w:rPr>
                <w:rFonts w:cs="Arial" w:ascii="Arial" w:hAnsi="Arial"/>
                <w:color w:val="000000"/>
                <w:szCs w:val="21"/>
              </w:rPr>
              <w:t>0020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顿纽扣配件（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伟星钮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州市恒星纽扣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爱丽丝纽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时时利纽扣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颖新纽扣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祥兴号纽扣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和汉钮扣塑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亿服装辅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田天宏纽扣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纽扣相关行业运行形势剖析—服装</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产业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行业发展日趋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服装业正面临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制造业经济指标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业产业集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服装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行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纽扣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纽扣印花的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钮扣的设计形状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钮扣的需求呈现六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钮扣的材质发展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纽扣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纽扣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纽扣及其零件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纽扣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纽扣行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纽扣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纽扣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纽扣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纽扣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贱金属制袖扣、饰扣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贱金属制袖扣、饰扣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贱金属制袖扣、饰扣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贱金属制袖扣、饰扣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揿扣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揿扣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揿扣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揿扣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制钮扣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制钮扣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制钮扣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制钮扣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制钮扣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制钮扣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制钮扣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制钮扣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钮扣芯及钮扣的其他零件进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钮扣芯及钮扣的其他零件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钮扣芯及钮扣的其他零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钮扣芯及钮扣的其他零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州市恒星纽扣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州市恒星纽扣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州市恒星纽扣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州市恒星纽扣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州市恒星纽扣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州市恒星纽扣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州市恒星纽扣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纽扣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纽扣及其零件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纽扣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5T05:54:00Z</dcterms:modified>
  <cp:revision>8</cp:revision>
  <dc:subject/>
  <dc:title>【出版日期】 2013年9月</dc:title>
</cp:coreProperties>
</file>