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杂粮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粗杂粮市场发展面临巨大机遇和挑战。在市场竞争方面，粗杂粮企业数量越来越多，市场正面临着供给与需求的不对称，粗杂粮行业有进一步洗牌的强烈要求，但是在一些粗杂粮细分市场仍有较大的发展空间，信息化技术将成为核心竞争力。本报告通过深入的调查、分析，投资者能够充分把握行业目前所处的全球和国内宏观经济形势，具体分析该产品所在的细分市场，对粗杂粮行业总体市场的供求趋势及行业前景做出判断；明确目标市场、分析竞争对手，了解产品定位，把握市场特征，发掘价格规律，创新营销手段，提出粗杂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粗杂粮行业研究单位等公布和提供的大量资料以及对行业内企业调研访察所获得的大量第一手数据，对我国粗杂粮市场的发展状况、供需状况、竞争格局、赢利水平、发展趋势等进行了分析。报告重点分析了粗杂粮前十大企业的研发、产销、战略、经营状况等。报告还对粗杂粮市场风险进行了预测，为粗杂粮生产厂家、流通企业以及零售商提供了新的投资机会和可借鉴的操作模式，对欲在粗杂粮行业从事资本运作的经济实体等单位准确了解目前中国粗杂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杂粮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杂粮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杂粮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杂粮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杂粮的营养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杂粮的食有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食粗粮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和细粮搭配食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粮细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或做地方风味食品来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综合生产能力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食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撑中国粮食产量增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粮食综合生产能力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产业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产业链存在四大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中国粮食产业链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现市场化粮食生产新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中国区域资源与效率整合配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杂粮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杂粮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杂粮政策市场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杂粮加工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杂粮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民饮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生活品质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居民身体健康状况及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杂粮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粗杂粮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粗杂粮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粗杂粮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粗杂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杂粮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杂粮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粗杂粮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粗杂粮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粗杂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数量的日渐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市场逐步走向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杂粮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管控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粮行业生产新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加大发展力度的重点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甜高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铃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着力发展杂粮优势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从国外引进良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紧在国内开展提纯复壮，良种繁育，推广新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政府以及有关方面的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制定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部门采取多种措施，支持杂粮生产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头企业开展产业经营，有偿支持和奖励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粮终端市场价格行情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销售终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粮食公司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粮食公司杂粮价格行情回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粮食公司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主要粮食公司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超市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超市杂粮价格行情回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市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主要超市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批发市场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批发市场杂粮价格行情回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批发市场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主要批发市场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中国零售店杂粮价格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零售店杂粮价格行情回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零售店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主要零售店杂粮价格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城市粗杂粮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粗杂粮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粗杂粮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粗杂粮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粗杂粮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粗杂粮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粗杂粮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粗杂粮市场消费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粮运输与城市物流配送对区域价格的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国内运输与物流配送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杂粮国内运输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杂粮城市物流配送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杂粮运输与配送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杂粮铁路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杂粮公路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杂粮内河及沿海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杂粮城市物流配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运输与城市物流配送管理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运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物流配送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粮储备机制对区域市场价格的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储备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城市杂粮储备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储备对于市场价格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储备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谷物类粗杂粮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进出口数据统计分析（</w:t>
            </w:r>
            <w:r>
              <w:rPr>
                <w:rFonts w:cs="Arial" w:ascii="Arial" w:hAnsi="Arial"/>
                <w:color w:val="000000"/>
                <w:szCs w:val="21"/>
              </w:rPr>
              <w:t>1005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食用高梁进出口数据统计分析（</w:t>
            </w:r>
            <w:r>
              <w:rPr>
                <w:rFonts w:cs="Arial" w:ascii="Arial" w:hAnsi="Arial"/>
                <w:color w:val="000000"/>
                <w:szCs w:val="21"/>
              </w:rPr>
              <w:t>10070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麦进出口数据统计分析（</w:t>
            </w:r>
            <w:r>
              <w:rPr>
                <w:rFonts w:cs="Arial" w:ascii="Arial" w:hAnsi="Arial"/>
                <w:color w:val="000000"/>
                <w:szCs w:val="21"/>
              </w:rPr>
              <w:t>10030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燕麦进出口数据统计分析（</w:t>
            </w:r>
            <w:r>
              <w:rPr>
                <w:rFonts w:cs="Arial" w:ascii="Arial" w:hAnsi="Arial"/>
                <w:color w:val="000000"/>
                <w:szCs w:val="21"/>
              </w:rPr>
              <w:t>10040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荞麦进出口数据统计分析（</w:t>
            </w:r>
            <w:r>
              <w:rPr>
                <w:rFonts w:cs="Arial" w:ascii="Arial" w:hAnsi="Arial"/>
                <w:color w:val="000000"/>
                <w:szCs w:val="21"/>
              </w:rPr>
              <w:t>1008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杂豆类粗杂粮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豆进出口数据统计分析（</w:t>
            </w:r>
            <w:r>
              <w:rPr>
                <w:rFonts w:cs="Arial" w:ascii="Arial" w:hAnsi="Arial"/>
                <w:color w:val="000000"/>
                <w:szCs w:val="21"/>
              </w:rPr>
              <w:t>1201009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豆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豆进出口数据统计分析（</w:t>
            </w:r>
            <w:r>
              <w:rPr>
                <w:rFonts w:cs="Arial" w:ascii="Arial" w:hAnsi="Arial"/>
                <w:color w:val="000000"/>
                <w:szCs w:val="21"/>
              </w:rPr>
              <w:t>1201009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豆进出口数据统计分析（</w:t>
            </w:r>
            <w:r>
              <w:rPr>
                <w:rFonts w:cs="Arial" w:ascii="Arial" w:hAnsi="Arial"/>
                <w:color w:val="000000"/>
                <w:szCs w:val="21"/>
              </w:rPr>
              <w:t>1201009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芸豆进出口数据统计分析（</w:t>
            </w:r>
            <w:r>
              <w:rPr>
                <w:rFonts w:cs="Arial" w:ascii="Arial" w:hAnsi="Arial"/>
                <w:color w:val="000000"/>
                <w:szCs w:val="21"/>
              </w:rPr>
              <w:t>071333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豌豆进出口数据统计分析（</w:t>
            </w:r>
            <w:r>
              <w:rPr>
                <w:rFonts w:cs="Arial" w:ascii="Arial" w:hAnsi="Arial"/>
                <w:color w:val="000000"/>
                <w:szCs w:val="21"/>
              </w:rPr>
              <w:t>0708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豆进出口数据统计分析（</w:t>
            </w:r>
            <w:r>
              <w:rPr>
                <w:rFonts w:cs="Arial" w:ascii="Arial" w:hAnsi="Arial"/>
                <w:color w:val="000000"/>
                <w:szCs w:val="21"/>
              </w:rPr>
              <w:t>071331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赤豆进出口数据统计分析（</w:t>
            </w:r>
            <w:r>
              <w:rPr>
                <w:rFonts w:cs="Arial" w:ascii="Arial" w:hAnsi="Arial"/>
                <w:color w:val="000000"/>
                <w:szCs w:val="21"/>
              </w:rPr>
              <w:t>071332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块茎类粗杂粮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甘薯进出口数据统计分析（</w:t>
            </w:r>
            <w:r>
              <w:rPr>
                <w:rFonts w:cs="Arial" w:ascii="Arial" w:hAnsi="Arial"/>
                <w:color w:val="000000"/>
                <w:szCs w:val="21"/>
              </w:rPr>
              <w:t>07142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赤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赤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赤豆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铃薯进出口数据统计分析（</w:t>
            </w:r>
            <w:r>
              <w:rPr>
                <w:rFonts w:cs="Arial" w:ascii="Arial" w:hAnsi="Arial"/>
                <w:color w:val="000000"/>
                <w:szCs w:val="21"/>
              </w:rPr>
              <w:t>0701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铃薯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铃薯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铃薯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杂粮加工行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杂粮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两种粗杂粮产消与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粗杂粮生产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杂粮加工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杂粮加工业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粮杂粮渐成气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康居民选购粗粮杂粮渐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饮料欲“痛饮”春节</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杂粮全涨价最高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粗杂粮加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粗杂粮加工业的发展建议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工操作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化作业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杂粮产品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口粉丝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绿豆糕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小豆沙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昌乐粉皮的制作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粗杂粮加工行业数据监测分析（</w:t>
            </w:r>
            <w:r>
              <w:rPr>
                <w:rFonts w:cs="Arial" w:ascii="Arial" w:hAnsi="Arial"/>
                <w:b/>
                <w:color w:val="000000"/>
                <w:szCs w:val="21"/>
              </w:rPr>
              <w:t>13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粗杂粮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杂粮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粗杂粮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粗杂粮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粗杂粮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杂粮重点企业竞争关键性财务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隆泉米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晶超食品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兰屯市达斡尔鸿巍农畜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方欣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兰察布市荣昌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香香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赛亚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北票巨龙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宏光绿色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金绿禾生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行业加工业、流通业新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加工业发展步伐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加工与精深加工同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体经营和大企业经营同时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流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杂粮商品流通量有较大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粮流通呈多种形式，多条渠道、多元经营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杂粮零售业也在迅速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杂粮产业前景展望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杂粮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杂粮市场呈现出良好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粮资源深加工技术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粗杂粮生产前景可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杂粮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杂粮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杂粮深加工产品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杂粮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杂粮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杂粮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杂粮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杂粮投资面临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粗杂粮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粗杂粮加工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粗杂粮加工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粗杂粮加工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粗杂粮加工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粗杂粮加工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粗杂粮加工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粗杂粮加工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粗杂粮加工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粗杂粮加工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粗杂粮加工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食用高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食用高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食用高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食用高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荞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荞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荞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荞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芸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芸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芸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芸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豌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豌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豌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豌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赤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赤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赤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赤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赤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赤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赤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赤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铃薯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铃薯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铃薯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铃薯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5T06:21:00Z</dcterms:modified>
  <cp:revision>4</cp:revision>
  <dc:subject/>
  <dc:title>【出版日期】 2013年9月</dc:title>
</cp:coreProperties>
</file>