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添加剂预混合饲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添加剂预混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添加剂预混合饲料市场进行了分析研究。报告在总结中国添加剂预混合饲料行业发展历程的基础上，结合新时期的各方面因素，对中国添加剂预混合饲料行业的发展趋势给予了细致和审慎的预测论证。报告资料详实，图表丰富，既有深入的分析，又有直观的比较，为添加剂预混合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添加剂预混合饲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预混合饲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添加剂预混合饲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预混合饲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添加剂预混合饲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添加剂预混合饲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添加剂预混合饲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添加剂预混合饲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添加剂预混合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预混合饲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添加剂预混合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添加剂预混合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添加剂预混合饲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预混合饲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预混合饲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预混合饲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添加剂预混合饲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预混合饲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添加剂预混合饲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添加剂预混合饲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添加剂预混合饲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添加剂预混合饲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添加剂预混合饲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预混合饲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预混合饲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预混合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添加剂预混合饲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预混合饲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预混合饲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预混合饲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添加剂预混合饲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预混合饲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预混合饲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预混合饲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预混合饲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预混合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预混合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预混合饲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预混合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预混合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预混合饲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预混合饲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添加剂预混合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预混合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预混合饲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添加剂预混合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预混合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预混合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预混合饲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添加剂预混合饲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添加剂预混合饲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添加剂预混合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添加剂预混合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添加剂预混合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添加剂预混合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添加剂预混合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添加剂预混合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4:00Z</dcterms:modified>
  <cp:revision>1340</cp:revision>
  <dc:subject/>
  <dc:title/>
</cp:coreProperties>
</file>