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糖胆盐琼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胆盐琼脂行业研究报告主要分析了乳糖胆盐琼脂行业的市场规模、乳糖胆盐琼脂市场供需求状况、乳糖胆盐琼脂市场竞争状况和乳糖胆盐琼脂主要企业经营情况、乳糖胆盐琼脂市场主要企业的市场占有率，同时对乳糖胆盐琼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胆盐琼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胆盐琼脂专业研究单位等公布和提供的大量资料。对我国乳糖胆盐琼脂行业作了详尽深入的分析，为乳糖胆盐琼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胆盐琼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胆盐琼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胆盐琼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胆盐琼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胆盐琼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糖胆盐琼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糖胆盐琼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胆盐琼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胆盐琼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糖胆盐琼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胆盐琼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胆盐琼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胆盐琼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胆盐琼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胆盐琼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胆盐琼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胆盐琼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胆盐琼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糖胆盐琼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糖胆盐琼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胆盐琼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胆盐琼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胆盐琼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胆盐琼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胆盐琼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胆盐琼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胆盐琼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胆盐琼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胆盐琼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胆盐琼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胆盐琼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糖胆盐琼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胆盐琼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胆盐琼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糖胆盐琼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胆盐琼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胆盐琼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糖胆盐琼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胆盐琼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胆盐琼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糖胆盐琼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糖胆盐琼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糖胆盐琼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糖胆盐琼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胆盐琼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糖胆盐琼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胆盐琼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糖胆盐琼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胆盐琼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糖胆盐琼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糖胆盐琼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糖胆盐琼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1:00Z</dcterms:modified>
  <cp:revision>489</cp:revision>
  <dc:subject/>
  <dc:title/>
</cp:coreProperties>
</file>