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田开采用醋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开采用醋酸钠行业研究报告主要分析了油田开采用醋酸钠行业的市场规模、油田开采用醋酸钠市场供需求状况、油田开采用醋酸钠市场竞争状况和油田开采用醋酸钠主要企业经营情况、油田开采用醋酸钠市场主要企业的市场占有率，同时对油田开采用醋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田开采用醋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开采用醋酸钠专业研究单位等公布和提供的大量资料。对我国油田开采用醋酸钠行业作了详尽深入的分析，为油田开采用醋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开采用醋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田开采用醋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开采用醋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田开采用醋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田开采用醋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开采用醋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开采用醋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开采用醋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开采用醋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开采用醋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开采用醋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醋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开采用醋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开采用醋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田开采用醋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田开采用醋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开采用醋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开采用醋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开采用醋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开采用醋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开采用醋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开采用醋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开采用醋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醋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醋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醋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醋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醋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醋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醋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醋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开采用醋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醋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醋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田开采用醋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田开采用醋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田开采用醋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田开采用醋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开采用醋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田开采用醋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开采用醋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田开采用醋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田开采用醋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田开采用醋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田开采用醋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田开采用醋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田开采用醋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468</cp:revision>
  <dc:subject/>
  <dc:title/>
</cp:coreProperties>
</file>