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魔芋胶市场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魔芋</w:t>
            </w:r>
            <w:r>
              <w:rPr>
                <w:rFonts w:cs="Arial" w:ascii="Arial" w:hAnsi="Arial"/>
                <w:color w:val="000000"/>
                <w:szCs w:val="21"/>
              </w:rPr>
              <w:t>(Amorphophallas</w:t>
            </w:r>
            <w:r>
              <w:rPr>
                <w:rFonts w:ascii="Arial" w:hAnsi="Arial" w:cs="Arial"/>
                <w:color w:val="000000"/>
                <w:szCs w:val="21"/>
              </w:rPr>
              <w:t>．</w:t>
            </w:r>
            <w:r>
              <w:rPr>
                <w:rFonts w:cs="Arial" w:ascii="Arial" w:hAnsi="Arial"/>
                <w:color w:val="000000"/>
                <w:szCs w:val="21"/>
              </w:rPr>
              <w:t>konjac)</w:t>
            </w:r>
            <w:r>
              <w:rPr>
                <w:rFonts w:ascii="Arial" w:hAnsi="Arial" w:cs="Arial"/>
                <w:color w:val="000000"/>
                <w:szCs w:val="21"/>
              </w:rPr>
              <w:t>为天南星科魔芋（</w:t>
            </w:r>
            <w:r>
              <w:rPr>
                <w:rFonts w:cs="Arial" w:ascii="Arial" w:hAnsi="Arial"/>
                <w:color w:val="000000"/>
                <w:szCs w:val="21"/>
              </w:rPr>
              <w:t>Amorphophallas</w:t>
            </w:r>
            <w:r>
              <w:rPr>
                <w:rFonts w:ascii="Arial" w:hAnsi="Arial" w:cs="Arial"/>
                <w:color w:val="000000"/>
                <w:szCs w:val="21"/>
              </w:rPr>
              <w:t>．</w:t>
            </w:r>
            <w:r>
              <w:rPr>
                <w:rFonts w:cs="Arial" w:ascii="Arial" w:hAnsi="Arial"/>
                <w:color w:val="000000"/>
                <w:szCs w:val="21"/>
              </w:rPr>
              <w:t>Blume</w:t>
            </w:r>
            <w:r>
              <w:rPr>
                <w:rFonts w:ascii="Arial" w:hAnsi="Arial" w:cs="Arial"/>
                <w:color w:val="000000"/>
                <w:szCs w:val="21"/>
              </w:rPr>
              <w:t>）多年生草本植物，全世界约有</w:t>
            </w:r>
            <w:r>
              <w:rPr>
                <w:rFonts w:cs="Arial" w:ascii="Arial" w:hAnsi="Arial"/>
                <w:color w:val="000000"/>
                <w:szCs w:val="21"/>
              </w:rPr>
              <w:t>130</w:t>
            </w:r>
            <w:r>
              <w:rPr>
                <w:rFonts w:ascii="Arial" w:hAnsi="Arial" w:cs="Arial"/>
                <w:color w:val="000000"/>
                <w:szCs w:val="21"/>
              </w:rPr>
              <w:t>多种，主要分布在东南亚各国，其中印度魔芋资源最为丰富。在我国黔、滇、桂、川、渝、湘、鄂及陕西南部等地区有悠久的栽培历史，魔芋富含不饱和脂肪酸，葡苷聚糖、淀粉、蛋白质、多种生物碱、氨基酸、可制成多种食品。魔芋葡苷聚糖具有</w:t>
            </w:r>
            <w:r>
              <w:rPr>
                <w:rFonts w:cs="Arial" w:ascii="Arial" w:hAnsi="Arial"/>
                <w:color w:val="000000"/>
                <w:szCs w:val="21"/>
              </w:rPr>
              <w:t>40</w:t>
            </w:r>
            <w:r>
              <w:rPr>
                <w:rFonts w:ascii="Arial" w:hAnsi="Arial" w:cs="Arial"/>
                <w:color w:val="000000"/>
                <w:szCs w:val="21"/>
              </w:rPr>
              <w:t>多种理化性质，是食品工业、医药工业、化学工业、石油钻探、建筑业、农业等方面的重要原料。近些年来，随着魔芋开发研究的突破和加工工艺及设备的改进，魔芋的应用范围不断扩大，魔芋制品的品种不断增加。近几年来，由于市场需求的不断扩大和加工业的蓬勃兴起，魔芋产业发展呈现出良好的发展势头，有利地促进了魔芋产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国内对魔芋消费的巨大市场有待开发。工业品上充分发挥魔芋产品是天然无污染原料这一优势，制成绿色产品，在化妆品、印花糊料、石油钻探业的压裂剂、卷烟粘合剂等方面，在过去已经投产受到接纳的基础上，进一步研究改进工艺、配方等，降低成本，培育和扩大市场；在凝胶食品业上，仅农贸市场的中国式软型魔芋豆腐，每年全国消费魔芋精粉不下</w:t>
            </w:r>
            <w:r>
              <w:rPr>
                <w:rFonts w:cs="Arial" w:ascii="Arial" w:hAnsi="Arial"/>
                <w:color w:val="000000"/>
                <w:szCs w:val="21"/>
              </w:rPr>
              <w:t>2</w:t>
            </w:r>
            <w:r>
              <w:rPr>
                <w:rFonts w:ascii="Arial" w:hAnsi="Arial" w:cs="Arial"/>
                <w:color w:val="000000"/>
                <w:szCs w:val="21"/>
              </w:rPr>
              <w:t>千吨，且可用次级粉，日本式的硬型凝胶食品，虽外观美好，但吸味力较差，不适合中国人口味，价格高，只要改进配方和工艺，降低售价，就可更大规模在中国市场销售。</w:t>
            </w:r>
          </w:p>
          <w:p>
            <w:pPr>
              <w:pStyle w:val="Normal"/>
              <w:spacing w:lineRule="atLeast" w:line="380"/>
              <w:ind w:firstLine="420"/>
              <w:rPr>
                <w:rFonts w:ascii="Arial" w:hAnsi="Arial" w:cs="Arial"/>
                <w:color w:val="000000"/>
                <w:szCs w:val="21"/>
              </w:rPr>
            </w:pPr>
            <w:r>
              <w:rPr>
                <w:rFonts w:ascii="Arial" w:hAnsi="Arial" w:cs="Arial"/>
                <w:color w:val="000000"/>
                <w:szCs w:val="21"/>
              </w:rPr>
              <w:t>中国魔芋在外销上虽历尽艰辛，但已取得很大成绩，打下良好基础。外贸中的市场竞争是无情的，有的国家虽竭力执行保护主义，抵制中国魔芋产品进入，但世界经济一体化已成发展趋势，中国已加入世贸组织，可合法竞争，终必达到公平竞争的格局，中国在魔芋上有许多优势，竞争中定会取胜。</w:t>
            </w:r>
          </w:p>
          <w:p>
            <w:pPr>
              <w:pStyle w:val="Normal"/>
              <w:spacing w:lineRule="atLeast" w:line="380"/>
              <w:ind w:firstLine="420"/>
              <w:rPr>
                <w:rFonts w:ascii="Arial" w:hAnsi="Arial" w:cs="Arial"/>
                <w:color w:val="000000"/>
                <w:szCs w:val="21"/>
              </w:rPr>
            </w:pPr>
            <w:r>
              <w:rPr>
                <w:rFonts w:ascii="Arial" w:hAnsi="Arial" w:cs="Arial"/>
                <w:color w:val="000000"/>
                <w:szCs w:val="21"/>
              </w:rPr>
              <w:t>魔芋胶是天赐的最优秀保健食品和添加剂原料，以其优秀的理化性质和多功能，且价较廉，虽在一时一地及某一产品上受到挫折，但一段时间后必将得到人们的重新公正而科学的认识而再启用它。</w:t>
            </w:r>
          </w:p>
          <w:p>
            <w:pPr>
              <w:pStyle w:val="Normal"/>
              <w:spacing w:lineRule="atLeast" w:line="380"/>
              <w:ind w:firstLine="420"/>
              <w:rPr>
                <w:rFonts w:ascii="Arial" w:hAnsi="Arial" w:cs="Arial"/>
                <w:color w:val="000000"/>
                <w:szCs w:val="21"/>
              </w:rPr>
            </w:pPr>
            <w:r>
              <w:rPr>
                <w:rFonts w:ascii="Arial" w:hAnsi="Arial" w:cs="Arial"/>
                <w:color w:val="000000"/>
                <w:szCs w:val="21"/>
              </w:rPr>
              <w:t>我国魔芋种植面积严重不足，目前市场反应供不应求。全国有魔芋加工企业几百余家，其中</w:t>
            </w:r>
            <w:r>
              <w:rPr>
                <w:rFonts w:cs="Arial" w:ascii="Arial" w:hAnsi="Arial"/>
                <w:color w:val="000000"/>
                <w:szCs w:val="21"/>
              </w:rPr>
              <w:t>90%</w:t>
            </w:r>
            <w:r>
              <w:rPr>
                <w:rFonts w:ascii="Arial" w:hAnsi="Arial" w:cs="Arial"/>
                <w:color w:val="000000"/>
                <w:szCs w:val="21"/>
              </w:rPr>
              <w:t>是原料加工企业，</w:t>
            </w:r>
            <w:r>
              <w:rPr>
                <w:rFonts w:cs="Arial" w:ascii="Arial" w:hAnsi="Arial"/>
                <w:color w:val="000000"/>
                <w:szCs w:val="21"/>
              </w:rPr>
              <w:t>10%</w:t>
            </w:r>
            <w:r>
              <w:rPr>
                <w:rFonts w:ascii="Arial" w:hAnsi="Arial" w:cs="Arial"/>
                <w:color w:val="000000"/>
                <w:szCs w:val="21"/>
              </w:rPr>
              <w:t>为成品制造。从全国范围来看，我国企业历来重出口，轻内销，对国内市场开发不够，加之企业生产能力不足，还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全球肥胖患者</w:t>
            </w:r>
            <w:r>
              <w:rPr>
                <w:rFonts w:cs="Arial" w:ascii="Arial" w:hAnsi="Arial"/>
                <w:color w:val="000000"/>
                <w:szCs w:val="21"/>
              </w:rPr>
              <w:t>5</w:t>
            </w:r>
            <w:r>
              <w:rPr>
                <w:rFonts w:ascii="Arial" w:hAnsi="Arial" w:cs="Arial"/>
                <w:color w:val="000000"/>
                <w:szCs w:val="21"/>
              </w:rPr>
              <w:t>亿，魔芋食品是食疗减肥的最好方式，如按照人均</w:t>
            </w:r>
            <w:r>
              <w:rPr>
                <w:rFonts w:cs="Arial" w:ascii="Arial" w:hAnsi="Arial"/>
                <w:color w:val="000000"/>
                <w:szCs w:val="21"/>
              </w:rPr>
              <w:t>400</w:t>
            </w:r>
            <w:r>
              <w:rPr>
                <w:rFonts w:ascii="Arial" w:hAnsi="Arial" w:cs="Arial"/>
                <w:color w:val="000000"/>
                <w:szCs w:val="21"/>
              </w:rPr>
              <w:t>元人民币计算，市场年需规模</w:t>
            </w:r>
            <w:r>
              <w:rPr>
                <w:rFonts w:cs="Arial" w:ascii="Arial" w:hAnsi="Arial"/>
                <w:color w:val="000000"/>
                <w:szCs w:val="21"/>
              </w:rPr>
              <w:t>2000</w:t>
            </w:r>
            <w:r>
              <w:rPr>
                <w:rFonts w:ascii="Arial" w:hAnsi="Arial" w:cs="Arial"/>
                <w:color w:val="000000"/>
                <w:szCs w:val="21"/>
              </w:rPr>
              <w:t>亿人民币。中国有</w:t>
            </w:r>
            <w:r>
              <w:rPr>
                <w:rFonts w:cs="Arial" w:ascii="Arial" w:hAnsi="Arial"/>
                <w:color w:val="000000"/>
                <w:szCs w:val="21"/>
              </w:rPr>
              <w:t>7000</w:t>
            </w:r>
            <w:r>
              <w:rPr>
                <w:rFonts w:ascii="Arial" w:hAnsi="Arial" w:cs="Arial"/>
                <w:color w:val="000000"/>
                <w:szCs w:val="21"/>
              </w:rPr>
              <w:t>多万肥胖人士、</w:t>
            </w:r>
            <w:r>
              <w:rPr>
                <w:rFonts w:cs="Arial" w:ascii="Arial" w:hAnsi="Arial"/>
                <w:color w:val="000000"/>
                <w:szCs w:val="21"/>
              </w:rPr>
              <w:t>6000</w:t>
            </w:r>
            <w:r>
              <w:rPr>
                <w:rFonts w:ascii="Arial" w:hAnsi="Arial" w:cs="Arial"/>
                <w:color w:val="000000"/>
                <w:szCs w:val="21"/>
              </w:rPr>
              <w:t>多万糖尿病患者、</w:t>
            </w:r>
            <w:r>
              <w:rPr>
                <w:rFonts w:cs="Arial" w:ascii="Arial" w:hAnsi="Arial"/>
                <w:color w:val="000000"/>
                <w:szCs w:val="21"/>
              </w:rPr>
              <w:t>1.6</w:t>
            </w:r>
            <w:r>
              <w:rPr>
                <w:rFonts w:ascii="Arial" w:hAnsi="Arial" w:cs="Arial"/>
                <w:color w:val="000000"/>
                <w:szCs w:val="21"/>
              </w:rPr>
              <w:t>亿高血压患者、</w:t>
            </w:r>
            <w:r>
              <w:rPr>
                <w:rFonts w:cs="Arial" w:ascii="Arial" w:hAnsi="Arial"/>
                <w:color w:val="000000"/>
                <w:szCs w:val="21"/>
              </w:rPr>
              <w:t>40%</w:t>
            </w:r>
            <w:r>
              <w:rPr>
                <w:rFonts w:ascii="Arial" w:hAnsi="Arial" w:cs="Arial"/>
                <w:color w:val="000000"/>
                <w:szCs w:val="21"/>
              </w:rPr>
              <w:t>的亚健康人群，这些都是需要消费魔芋的基本人群。通过对魔芋食品开发、市场拓展和消费引导，按日本每个家庭年均消费</w:t>
            </w:r>
            <w:r>
              <w:rPr>
                <w:rFonts w:cs="Arial" w:ascii="Arial" w:hAnsi="Arial"/>
                <w:color w:val="000000"/>
                <w:szCs w:val="21"/>
              </w:rPr>
              <w:t>40</w:t>
            </w:r>
            <w:r>
              <w:rPr>
                <w:rFonts w:ascii="Arial" w:hAnsi="Arial" w:cs="Arial"/>
                <w:color w:val="000000"/>
                <w:szCs w:val="21"/>
              </w:rPr>
              <w:t>美元魔芋食品的实际数据推算，国内将达到</w:t>
            </w:r>
            <w:r>
              <w:rPr>
                <w:rFonts w:cs="Arial" w:ascii="Arial" w:hAnsi="Arial"/>
                <w:color w:val="000000"/>
                <w:szCs w:val="21"/>
              </w:rPr>
              <w:t>1000</w:t>
            </w:r>
            <w:r>
              <w:rPr>
                <w:rFonts w:ascii="Arial" w:hAnsi="Arial" w:cs="Arial"/>
                <w:color w:val="000000"/>
                <w:szCs w:val="21"/>
              </w:rPr>
              <w:t>亿元人民币以上的市场。</w:t>
            </w:r>
          </w:p>
          <w:p>
            <w:pPr>
              <w:pStyle w:val="Normal"/>
              <w:spacing w:lineRule="atLeast" w:line="380"/>
              <w:ind w:firstLine="420"/>
              <w:rPr>
                <w:rFonts w:ascii="Arial" w:hAnsi="Arial" w:cs="Arial"/>
                <w:color w:val="000000"/>
                <w:szCs w:val="21"/>
              </w:rPr>
            </w:pPr>
            <w:r>
              <w:rPr>
                <w:rFonts w:ascii="Arial" w:hAnsi="Arial" w:cs="Arial"/>
                <w:color w:val="000000"/>
                <w:szCs w:val="21"/>
              </w:rPr>
              <w:t>由此可见，魔芋产业是朝阳产业，其发展前景十分诱人。随着产业链的延续和用途的广泛，未来魔芋产品将呈供不应求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芋胶专业研究单位等公布和提供的大量资料。对我国魔芋胶的行业现状、市场各类经营指标的情况、重点企业状况、区域市场发展情况等内容进行详细的阐述和深入的分析，着重对魔芋胶业务的发展进行详尽深入的分析，并根据魔芋胶行业的政策经济发展环境对魔芋胶行业潜在的风险和防范建议进行分析。最后提出研究者对魔芋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魔芋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芋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魔芋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魔芋胶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魔芋胶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芋胶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魔芋胶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魔芋胶行业研发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魔芋胶行业挑战与机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魔芋胶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魔芋胶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魔芋胶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魔芋胶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魔芋胶行业发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魔芋胶行业发展现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胶行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魔芋胶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魔芋胶行业发展面临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魔芋胶行业技术发展现状及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芋胶行业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魔芋胶行业发展回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魔芋胶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产量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芋胶行业区域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及东北地区魔芋胶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投资风险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魔芋胶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投资风险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魔芋胶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投资风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魔芋胶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投资风险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芋胶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芋胶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魔芋胶投资项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可以投资的魔芋胶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魔芋胶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魔芋胶投资新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胶行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金融危机下魔芋胶市场的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魔芋胶市场发展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胶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魔芋胶市场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魔芋胶区域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魔芋胶行业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魔芋胶产品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魔芋胶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主要魔芋胶企业动向</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魔芋胶行业发展形势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魔芋胶行业发展特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魔芋胶行业投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魔芋胶行业总产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魔芋胶行业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魔芋胶市场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魔芋胶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产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魔芋胶行业整体运行指标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总体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产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魔芋胶行业财务指标总体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魔芋胶行业产销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魔芋胶行业库存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魔芋胶行业资金周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魔芋胶行业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魔芋胶行业营业收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魔芋胶行业毛利率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魔芋胶行业盈利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芋胶行业盈利能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利润总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销售利润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总资产利润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产值利税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芋胶重点企业发展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天源协力魔芋生物科技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惠葡生化科技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一致魔芋生物科技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强森魔芋食品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富源光华魔芋开发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林区太和山食品有限责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西科魔芋高枝术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长阳中正魔芋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魔力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富程魔芋产业发展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芋胶行业投资策略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投资效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芋胶行业投资策略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魔芋胶行业投资风险预警</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魔芋胶行业发展的主要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魔芋胶行业运行的有利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魔芋胶行业运行的稳定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魔芋胶行业运行的不利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魔芋胶行业发展面临的挑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魔芋胶行业发展面临的机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投资风险预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魔芋胶行业市场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魔芋胶行业政策风险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魔芋胶行业经营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魔芋胶行业技术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魔芋胶行业竞争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魔芋胶行业其他风险预测</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魔芋胶行业发展趋势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市场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魔芋胶市场趋势总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魔芋胶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芋胶产品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魔芋胶产品技术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魔芋胶产品价格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行业供需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魔芋胶供给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魔芋胶需求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芋胶行业规划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芋胶企业管理策略建议</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魔芋胶价格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魔芋胶渠道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魔芋胶企业竞争力的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提高中国魔芋胶企业核心竞争力的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魔芋胶企业提升竞争力的主要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影响魔芋胶企业核心竞争力的因素及提升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提高魔芋胶企业竞争力的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魔芋胶品牌的战略思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魔芋胶实施品牌战略的意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魔芋胶企业品牌的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魔芋胶企业的品牌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魔芋胶品牌战略管理的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魔芋葡甘聚糖的化学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元与美元、人民币贬值、日元及新兴市场货币汇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韩国经济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与韩国进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大利亚劳动力市场状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大利亚现金利率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两种魔芋酸奶制作方式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魔芋应用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魔芋种类和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魔芋种类和应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魔芋高效育种技术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芋胶行业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魔芋产品的应用市场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魔芋产品的销售占比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魔芋销售产品与成交量对比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魔芋胶企业分布占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魔芋胶企业分区域占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魔芋胶产量分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芋胶行业投资增速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芋胶行业总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芋胶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魔芋胶销售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魔芋胶企业规模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魔芋胶行业生产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产成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魔芋胶行业销售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亏损企业数量同比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亏损企业数量同比增长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应收账款同比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销售费用同比增长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管理费用同比增长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财务费用同比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销售费用同比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库存增长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应收账款增长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魔芋胶行业利润同比增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魔芋胶行业利润率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大型企业利润总额同比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中型企业利润总额同比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小型企业利润总额同比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大型企业销售利润率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中型企业销售利润率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小型企业销售利润率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企业总资产利润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大型企业总资产利润率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中型企业总资产利润率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小型企业总资产利润率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产值利税率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大型企业产值利税率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中型企业产值利税率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芋胶行业小型企业产值利税率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湖北天源协力魔芋生物科技有限公司基本信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湖北惠葡生化科技有限公司基本信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武汉市强森魔芋食品有限公司基本信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云南富源光华魔芋开发有限公司经营信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云南富源光华魔芋开发有限公司基本信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神农林区太和山食品有限责任公司注册信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神农林区太和山食品有限责任公司基本信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绵阳市西科魔芋高枝术有限公司基本信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湖北长阳中正魔芋有限公司注册信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湖北长阳中正魔芋有限公司基本信息</w:t>
            </w:r>
            <w:r>
              <w:rPr>
                <w:rFonts w:cs="Arial" w:ascii="Arial" w:hAnsi="Arial"/>
                <w:color w:val="000000"/>
                <w:szCs w:val="21"/>
              </w:rPr>
              <w:tab/>
              <w:t>247</w:t>
            </w:r>
          </w:p>
          <w:p>
            <w:pPr>
              <w:pStyle w:val="Normal"/>
              <w:spacing w:lineRule="atLeast" w:line="380"/>
              <w:rPr/>
            </w:pPr>
            <w:r>
              <w:rPr>
                <w:rFonts w:ascii="Arial" w:hAnsi="Arial" w:cs="Arial"/>
                <w:color w:val="000000"/>
                <w:szCs w:val="21"/>
              </w:rPr>
              <w:t>图表：湖北富程魔芋产业发展有限公司详细信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魔芋月度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芋胶供给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魔芋胶需求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魔芋胶企业定价目标的基本类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魔芋胶企业应对竞争者降价的程序</w:t>
            </w:r>
            <w:r>
              <w:rPr>
                <w:rFonts w:cs="Arial" w:ascii="Arial" w:hAnsi="Arial"/>
                <w:color w:val="000000"/>
                <w:szCs w:val="21"/>
              </w:rPr>
              <w:tab/>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魔芋胶行业竞争格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魔芋胶行业竞争格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魔芋胶行业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魔芋胶产品的技术含量比较高，随着人们生活水平的不断提高，高纤维的水溶性植物胶类产品的市场需求将不断增长。这一趋势一方面促使原有企业扩大产量，但另一方面也导致了出现新的企业参与竞争，而同类企业的竞争，必将使公司的经营收益受到影响。行业内部魔芋胶行业企业纷纷采取措施缓解竞争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尽快实施高附加值项目的投资，迅速扩大生产规模，改进工艺，降低成本，增加产品边际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力争垄断技术，以合法手段限制其他企业参与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提高现在设备使用率，相对降低成本，提高劳动生产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实施经营品牌扩张战略，树立良好的企业形象，建立独特的企业文化，提高企业的整体素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中外魔芋胶产品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4</w:t>
      </w:r>
      <w:r>
        <w:rPr>
          <w:rFonts w:ascii="Arial" w:hAnsi="Arial" w:cs="Arial"/>
        </w:rPr>
        <w:t>年日本魔芋遭台风，全国大减产，派采购队伍到贵州、四川等地农户挨家收购，并寻购“金河芋角”，但因</w:t>
      </w:r>
      <w:r>
        <w:rPr>
          <w:rFonts w:cs="Arial" w:ascii="Arial" w:hAnsi="Arial"/>
        </w:rPr>
        <w:t>1960</w:t>
      </w:r>
      <w:r>
        <w:rPr>
          <w:rFonts w:ascii="Arial" w:hAnsi="Arial" w:cs="Arial"/>
        </w:rPr>
        <w:t>前后的农业灾害几乎连魔芋都已吃绝，而失去一次大商机，但同时却因日本到中国的大搜购而引起土产、外贸及科技界的醒悟，从而驱动了中国魔芋产业的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此次教训，日本魔芋产业界也醒悟出利用中国的丰富种质资源、自然资源及廉价劳力在中国设厂制造精粉，以设备换产品是极好商业运筹。于是在沿海及内地纷纷设厂，如</w:t>
      </w:r>
      <w:r>
        <w:rPr>
          <w:rFonts w:cs="Arial" w:ascii="Arial" w:hAnsi="Arial"/>
        </w:rPr>
        <w:t>1984</w:t>
      </w:r>
      <w:r>
        <w:rPr>
          <w:rFonts w:ascii="Arial" w:hAnsi="Arial" w:cs="Arial"/>
        </w:rPr>
        <w:t>年在四川屏山县，日方投碓臼式精粉机以补偿贸易方式换走产品白魔芋精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0</w:t>
      </w:r>
      <w:r>
        <w:rPr>
          <w:rFonts w:ascii="Arial" w:hAnsi="Arial" w:cs="Arial"/>
        </w:rPr>
        <w:t>年代以前魔芋作为一个产业，其生产和消费国家只有日本，而日本基本上是自给自足，中国虽然自古利用魔芋于医药，并在南方民间食用，但基本是农村自种自食，可是</w:t>
      </w:r>
      <w:r>
        <w:rPr>
          <w:rFonts w:cs="Arial" w:ascii="Arial" w:hAnsi="Arial"/>
        </w:rPr>
        <w:t>80</w:t>
      </w:r>
      <w:r>
        <w:rPr>
          <w:rFonts w:ascii="Arial" w:hAnsi="Arial" w:cs="Arial"/>
        </w:rPr>
        <w:t>年代中期，中国的魔芋产业崛起，来势较旺，虽魔芋界多数人认同应该立足国内，但实际上大多盯住外销，取其能立竿见影，迅速获利，而集中精力于钻营外销门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二十年来的经验教训证明，要进入日本市场是非常困难的，一是因魔芋为日本的传统产业，是牵动</w:t>
      </w:r>
      <w:r>
        <w:rPr>
          <w:rFonts w:cs="Arial" w:ascii="Arial" w:hAnsi="Arial"/>
        </w:rPr>
        <w:t>6000hm2</w:t>
      </w:r>
      <w:r>
        <w:rPr>
          <w:rFonts w:ascii="Arial" w:hAnsi="Arial" w:cs="Arial"/>
        </w:rPr>
        <w:t>丘陵山区日本农民的生活和后续产业链大量从业人民的生活来源，故而政府坚持执行保护政策，二是因中国的魔芋产业是借鉴日本产业的经验而兴起的，其产品结构与日本基本相同，在贸易上必然发生竞争和冲突，因此近</w:t>
      </w:r>
      <w:r>
        <w:rPr>
          <w:rFonts w:cs="Arial" w:ascii="Arial" w:hAnsi="Arial"/>
        </w:rPr>
        <w:t>20</w:t>
      </w:r>
      <w:r>
        <w:rPr>
          <w:rFonts w:ascii="Arial" w:hAnsi="Arial" w:cs="Arial"/>
        </w:rPr>
        <w:t>年来，日本除鲜芋欠收之年以配额限量进口中国的芋片和精粉外，配额以外则以高关税限制进口。由于主动权在日本，中国的魔芋对外贸易，实际上是被日本“牵着鼻子走”，</w:t>
      </w:r>
      <w:r>
        <w:rPr>
          <w:rFonts w:cs="Arial" w:ascii="Arial" w:hAnsi="Arial"/>
        </w:rPr>
        <w:t>1984</w:t>
      </w:r>
      <w:r>
        <w:rPr>
          <w:rFonts w:ascii="Arial" w:hAnsi="Arial" w:cs="Arial"/>
        </w:rPr>
        <w:t>年日本遭台风重灾后，进口了精粉</w:t>
      </w:r>
      <w:r>
        <w:rPr>
          <w:rFonts w:cs="Arial" w:ascii="Arial" w:hAnsi="Arial"/>
        </w:rPr>
        <w:t>1790t</w:t>
      </w:r>
      <w:r>
        <w:rPr>
          <w:rFonts w:ascii="Arial" w:hAnsi="Arial" w:cs="Arial"/>
        </w:rPr>
        <w:t>，</w:t>
      </w:r>
      <w:r>
        <w:rPr>
          <w:rFonts w:cs="Arial" w:ascii="Arial" w:hAnsi="Arial"/>
        </w:rPr>
        <w:t>1990</w:t>
      </w:r>
      <w:r>
        <w:rPr>
          <w:rFonts w:ascii="Arial" w:hAnsi="Arial" w:cs="Arial"/>
        </w:rPr>
        <w:t>年进口了</w:t>
      </w:r>
      <w:r>
        <w:rPr>
          <w:rFonts w:cs="Arial" w:ascii="Arial" w:hAnsi="Arial"/>
        </w:rPr>
        <w:t>284t</w:t>
      </w:r>
      <w:r>
        <w:rPr>
          <w:rFonts w:ascii="Arial" w:hAnsi="Arial" w:cs="Arial"/>
        </w:rPr>
        <w:t>，其余</w:t>
      </w:r>
      <w:r>
        <w:rPr>
          <w:rFonts w:cs="Arial" w:ascii="Arial" w:hAnsi="Arial"/>
        </w:rPr>
        <w:t>1985</w:t>
      </w:r>
      <w:r>
        <w:rPr>
          <w:rFonts w:ascii="Arial" w:hAnsi="Arial" w:cs="Arial"/>
        </w:rPr>
        <w:t>年～</w:t>
      </w:r>
      <w:r>
        <w:rPr>
          <w:rFonts w:cs="Arial" w:ascii="Arial" w:hAnsi="Arial"/>
        </w:rPr>
        <w:t>1995</w:t>
      </w:r>
      <w:r>
        <w:rPr>
          <w:rFonts w:ascii="Arial" w:hAnsi="Arial" w:cs="Arial"/>
        </w:rPr>
        <w:t>年的</w:t>
      </w:r>
      <w:r>
        <w:rPr>
          <w:rFonts w:cs="Arial" w:ascii="Arial" w:hAnsi="Arial"/>
        </w:rPr>
        <w:t>10</w:t>
      </w:r>
      <w:r>
        <w:rPr>
          <w:rFonts w:ascii="Arial" w:hAnsi="Arial" w:cs="Arial"/>
        </w:rPr>
        <w:t>年间每年的配额基本不到</w:t>
      </w:r>
      <w:r>
        <w:rPr>
          <w:rFonts w:cs="Arial" w:ascii="Arial" w:hAnsi="Arial"/>
        </w:rPr>
        <w:t>100t</w:t>
      </w:r>
      <w:r>
        <w:rPr>
          <w:rFonts w:ascii="Arial" w:hAnsi="Arial" w:cs="Arial"/>
        </w:rPr>
        <w:t>，在中国的反应则是</w:t>
      </w:r>
      <w:r>
        <w:rPr>
          <w:rFonts w:cs="Arial" w:ascii="Arial" w:hAnsi="Arial"/>
        </w:rPr>
        <w:t>1984</w:t>
      </w:r>
      <w:r>
        <w:rPr>
          <w:rFonts w:ascii="Arial" w:hAnsi="Arial" w:cs="Arial"/>
        </w:rPr>
        <w:t>年后刺激了中国魔芋产业的兴起，</w:t>
      </w:r>
      <w:r>
        <w:rPr>
          <w:rFonts w:cs="Arial" w:ascii="Arial" w:hAnsi="Arial"/>
        </w:rPr>
        <w:t>1985</w:t>
      </w:r>
      <w:r>
        <w:rPr>
          <w:rFonts w:ascii="Arial" w:hAnsi="Arial" w:cs="Arial"/>
        </w:rPr>
        <w:t>年～</w:t>
      </w:r>
      <w:r>
        <w:rPr>
          <w:rFonts w:cs="Arial" w:ascii="Arial" w:hAnsi="Arial"/>
        </w:rPr>
        <w:t>1990</w:t>
      </w:r>
      <w:r>
        <w:rPr>
          <w:rFonts w:ascii="Arial" w:hAnsi="Arial" w:cs="Arial"/>
        </w:rPr>
        <w:t>年由于日本的进口量锐减，而使市场单一的中国受到严重打击，刚刚兴起的精粉厂垮了一小半，农民种出来的鲜芋烂在地里；</w:t>
      </w:r>
      <w:r>
        <w:rPr>
          <w:rFonts w:cs="Arial" w:ascii="Arial" w:hAnsi="Arial"/>
        </w:rPr>
        <w:t>1990</w:t>
      </w:r>
      <w:r>
        <w:rPr>
          <w:rFonts w:ascii="Arial" w:hAnsi="Arial" w:cs="Arial"/>
        </w:rPr>
        <w:t>年日本进口量回升到</w:t>
      </w:r>
      <w:r>
        <w:rPr>
          <w:rFonts w:cs="Arial" w:ascii="Arial" w:hAnsi="Arial"/>
        </w:rPr>
        <w:t>284t</w:t>
      </w:r>
      <w:r>
        <w:rPr>
          <w:rFonts w:ascii="Arial" w:hAnsi="Arial" w:cs="Arial"/>
        </w:rPr>
        <w:t>，又刺激了中国的魔芋市场，误导了中国魔芋界以为形势好转，便盲目涨价，可是从翌年起市场又转疲软，造成第二次打击；直到</w:t>
      </w:r>
      <w:r>
        <w:rPr>
          <w:rFonts w:cs="Arial" w:ascii="Arial" w:hAnsi="Arial"/>
        </w:rPr>
        <w:t>1997</w:t>
      </w:r>
      <w:r>
        <w:rPr>
          <w:rFonts w:ascii="Arial" w:hAnsi="Arial" w:cs="Arial"/>
        </w:rPr>
        <w:t>年亚洲经济危机中，日本经济衰退影响进口，又使中国魔芋产业爱到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次的打击使中国魔芋界醒悟了，中国魔芋的外贸绝不能只盯着日本，应拓宽国际市场，重点在西方国家。虽然欧、美等西方国家短期内尚难以接受东方人爱好的凝胶食品，但西方人爱好的冷食品、甜食品及香肠等以魔芋作为添加剂仍有很大发展空间，同时西方的肥胖病、糖尿病、心脑血管病等“文明病”，更比东方严重，以魔芋用于医药，辅助治疗这些病的开发前景十分广阔。我国开始利用魔芋胶的优多功能和价较廉的优势与现在国际上行销的刺槐豆胶、卡拉胶等竞争，占领更大份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世界魔芋胶产量分布情况</w:t>
      </w:r>
    </w:p>
    <w:p>
      <w:pPr>
        <w:pStyle w:val="Normal"/>
        <w:rPr>
          <w:rFonts w:ascii="Arial" w:hAnsi="Arial" w:cs="Arial"/>
        </w:rPr>
      </w:pPr>
      <w:bookmarkStart w:id="0" w:name="_1444225085"/>
      <w:bookmarkEnd w:id="0"/>
      <w:r>
        <w:rPr>
          <w:rFonts w:cs="Arial" w:ascii="Arial" w:hAnsi="Arial"/>
        </w:rPr>
        <w:drawing>
          <wp:inline distT="0" distB="0" distL="0" distR="0">
            <wp:extent cx="405003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6" r="-9" b="-16"/>
                    <a:stretch>
                      <a:fillRect/>
                    </a:stretch>
                  </pic:blipFill>
                  <pic:spPr bwMode="auto">
                    <a:xfrm>
                      <a:off x="0" y="0"/>
                      <a:ext cx="4050030" cy="221043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我国魔芋胶市场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开发研究的突破和加工工艺及设备的改进，魔芋胶应用范围扩大和品种增加，内销增加，出口由单一向多元化综合发展，由单一的中间体逐步向终端产品过渡，出口地由单一的日本市场向东南亚、北美、欧洲市场延伸，价格由大幅波动逐渐趋向平稳。行业消费市场的多元化发展一定程度上有利于缓解我国魔芋胶市场竞争状况。</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54:00Z</dcterms:modified>
  <cp:revision>184</cp:revision>
  <dc:subject/>
  <dc:title/>
</cp:coreProperties>
</file>