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是说明企业目前情况以及未来发展，</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股权基金共赢的商业计划的论证。</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不仅可以启动</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的全部内容都是在努力说服</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股权投资者，如果</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4:00Z</dcterms:modified>
  <cp:revision>1105</cp:revision>
  <dc:subject/>
  <dc:title/>
</cp:coreProperties>
</file>