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料机市场供需前景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饮料机市场供需前景调查及投资策略研究报告》立足于饮料机市场发展现状分析，通过对饮料机行业环境、饮料机产业链、饮料机市场供需、饮料机价格、饮料机生产企业的详尽分析，以使企业和投资者达到对饮料机产品市场发展现状的全面、深入掌握；同时为使企业和投资者把握饮料机未来的市场发展趋势，还对饮料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饮料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饮料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饮料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饮料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饮料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饮料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饮料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饮料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饮料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饮料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饮料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饮料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饮料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饮料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饮料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饮料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饮料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饮料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饮料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饮料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饮料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饮料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饮料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饮料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饮料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料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饮料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料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料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料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料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料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料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料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饮料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饮料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饮料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料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料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料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料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料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37:00Z</dcterms:modified>
  <cp:revision>183</cp:revision>
  <dc:subject/>
  <dc:title/>
</cp:coreProperties>
</file>