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抛光粉行业市场运行态势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抛光粉行业概述</w:t>
            </w:r>
            <w:r>
              <w:rPr>
                <w:rFonts w:ascii="Arial" w:hAnsi="Arial" w:cs="Arial" w:eastAsia="Arial"/>
                <w:b/>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稀土抛光粉及应用范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抛光粉的性能评价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稀土抛光粉的作用机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以稀土抛光粉中</w:t>
            </w:r>
            <w:r>
              <w:rPr>
                <w:rFonts w:cs="Arial" w:ascii="Arial" w:hAnsi="Arial"/>
                <w:color w:val="000000"/>
                <w:szCs w:val="21"/>
              </w:rPr>
              <w:t>CeO2</w:t>
            </w:r>
            <w:r>
              <w:rPr>
                <w:rFonts w:ascii="Arial" w:hAnsi="Arial" w:cs="Arial"/>
                <w:color w:val="000000"/>
                <w:szCs w:val="21"/>
              </w:rPr>
              <w:t>含量来划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以稀土抛光粉的大小及粒度分布划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抛光粉行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稀土抛光粉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稀土抛光粉行业产能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稀土抛光粉生产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土抛光粉市场的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抛光粉技术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生产技术基本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生产原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生产工艺及设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抛光粉的性能控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技术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技术最新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抛光粉产业状况分析</w:t>
            </w:r>
            <w:r>
              <w:rPr>
                <w:rFonts w:ascii="Arial" w:hAnsi="Arial" w:cs="Arial" w:eastAsia="Arial"/>
                <w:b/>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行业主要经济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稀土抛光粉工业总产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稀土抛光粉资产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稀土抛光粉行业利润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稀土抛光粉企业单位个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稀土抛光粉从业人员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行业总体效益运行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稀土抛光粉行业销售利润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稀土抛光粉行业销售毛利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稀土抛光粉行业资产利润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金属矿采选行业数据监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采选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采选行业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采选行业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金属矿采选行业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金属矿采选行业成本费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金属矿采选行业运营效益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抛光粉需求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稀土抛光粉市场需求演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稀土抛光粉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产品销售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抛光粉需求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粉进出口情况分析</w:t>
            </w:r>
            <w:r>
              <w:rPr>
                <w:rFonts w:ascii="Arial" w:hAnsi="Arial" w:cs="Arial" w:eastAsia="Arial"/>
                <w:b/>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粉产品（</w:t>
            </w:r>
            <w:r>
              <w:rPr>
                <w:rFonts w:cs="Arial" w:ascii="Arial" w:hAnsi="Arial"/>
                <w:color w:val="000000"/>
                <w:szCs w:val="21"/>
              </w:rPr>
              <w:t>34059000</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粉产品进出口变化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抛光粉上下游产品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上游原料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稀土产品市场供应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稀土消费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稀土行业销售收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氧化铈市场供应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下游产品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平板显示市场运行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平板显示行业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水晶水钻市场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抛光粉行业代表性企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天骄清美稀土抛光粉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发展历程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产能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物华特种材料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产能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新源稀土高新材料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产能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金蒙稀土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产能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稀土集团有限责任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产能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罗地亚稀土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产能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君臣科技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发展历程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鑫方园化工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市华星稀土科技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发展历程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产能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威能金属化工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产能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兰州德宝化工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所获荣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产能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蓬莱市北沟镇下朱泮福利化工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产品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产能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宜兴新威利成稀土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生产设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产能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包头佳鑫纳米材料有限责任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产能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甘肃金阳高科技材料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产能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发展情况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华明高纳稀土新材料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产能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技术研发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阳方圆研磨材料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产能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技术研发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抛光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稀土抛光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稀土抛光粉行业的政治法律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稀土抛光粉行业的经济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稀土抛光粉行业的社会文化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稀土抛光粉行业的技术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稀土抛光粉行业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抛光粉行业完善思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抛光粉行业投资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抛光粉行业投资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玻璃制造行业运行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玻璃行业经济运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平板玻璃生产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抛光粉行业投资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抛光粉行业产品投资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抛光粉行业投资收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抛光粉行业投资风险预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稀土抛光粉行业发展的主要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影响稀土抛光粉行业运行的有利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影响稀土抛光粉行业运行的稳定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影响稀土抛光粉行业运行的不利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稀土抛光粉行业发展面临的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中国稀土抛光粉行业发展面临的机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抛光粉行业投资风险预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稀土抛光粉行业市场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稀土抛光粉行业政策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稀土抛光粉行业经营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稀土抛光粉行业技术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部分规模以上稀土抛光粉生产厂家产能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中国稀土抛光粉产量及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外主要抛光粉企业生产能力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稀土抛光粉的品种与质量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现行稀土抛光粉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内稀土抛光粉主要企业及其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中国稀土抛光粉行业产值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中国稀土抛光粉行业资产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中国稀土抛光粉行业利润总额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中国稀土抛光粉行业从业人员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中国稀土抛光粉行业销售利润率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中国稀土抛光粉行业销售毛利率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中国稀土抛光粉行业资产利润率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中国稀土金属矿采选行业经济指标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中国稀土金属矿采选行业前五省区资产总计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中国稀土金属矿采选行业前五省区销售收入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中国稀土金属矿采选行业前五省区利润总额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3</w:t>
            </w:r>
            <w:r>
              <w:rPr>
                <w:rFonts w:ascii="Arial" w:hAnsi="Arial" w:cs="Arial"/>
                <w:color w:val="000000"/>
                <w:szCs w:val="21"/>
              </w:rPr>
              <w:t>年中国稀土金属矿采选企业数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3</w:t>
            </w:r>
            <w:r>
              <w:rPr>
                <w:rFonts w:ascii="Arial" w:hAnsi="Arial" w:cs="Arial"/>
                <w:color w:val="000000"/>
                <w:szCs w:val="21"/>
              </w:rPr>
              <w:t>年中国稀土金属矿采选行业资产总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3</w:t>
            </w:r>
            <w:r>
              <w:rPr>
                <w:rFonts w:ascii="Arial" w:hAnsi="Arial" w:cs="Arial"/>
                <w:color w:val="000000"/>
                <w:szCs w:val="21"/>
              </w:rPr>
              <w:t>年中国稀土金属矿采选行业资产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中国各省区稀土金属矿采选行业资产总额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3</w:t>
            </w:r>
            <w:r>
              <w:rPr>
                <w:rFonts w:ascii="Arial" w:hAnsi="Arial" w:cs="Arial"/>
                <w:color w:val="000000"/>
                <w:szCs w:val="21"/>
              </w:rPr>
              <w:t>年中国稀土金属矿采选行业销售收入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3</w:t>
            </w:r>
            <w:r>
              <w:rPr>
                <w:rFonts w:ascii="Arial" w:hAnsi="Arial" w:cs="Arial"/>
                <w:color w:val="000000"/>
                <w:szCs w:val="21"/>
              </w:rPr>
              <w:t>年中国稀土金属矿采选行业销售收入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中国各省区稀土金属矿采选行业销售收入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3</w:t>
            </w:r>
            <w:r>
              <w:rPr>
                <w:rFonts w:ascii="Arial" w:hAnsi="Arial" w:cs="Arial"/>
                <w:color w:val="000000"/>
                <w:szCs w:val="21"/>
              </w:rPr>
              <w:t>年中国稀土金属矿采选行业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3</w:t>
            </w:r>
            <w:r>
              <w:rPr>
                <w:rFonts w:ascii="Arial" w:hAnsi="Arial" w:cs="Arial"/>
                <w:color w:val="000000"/>
                <w:szCs w:val="21"/>
              </w:rPr>
              <w:t>年中国稀土金属矿采选行业利润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中国各省区稀土金属矿采选行业利润总额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中国不同规模稀土金属矿采选企业数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中国不同规模稀土金属矿采选企业数量所占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中国不同所有制稀土金属矿采选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中国不同所有制稀土金属矿采选企业数量所占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不同规模稀土金属矿采选企业资产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中国不同规模稀土金属矿采选企业资产总额所占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中国不同所有制稀土金属矿采选企业资产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不同所有制稀土金属矿采选企业资产总额所占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不同规模稀土金属矿采选企业销售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中国不同规模稀土金属矿采选企业销售收入所占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不同所有制稀土金属矿采选企业销售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不同所有制稀土金属矿采选企业销售收入所占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中国不同规模稀土金属矿采选企业利润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不同规模稀土金属矿采选企业利润总额所占份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中国不同所有制稀土金属矿采选企业利润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不同所有制稀土金属矿采选企业利润总额所占份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3</w:t>
            </w:r>
            <w:r>
              <w:rPr>
                <w:rFonts w:ascii="Arial" w:hAnsi="Arial" w:cs="Arial"/>
                <w:color w:val="000000"/>
                <w:szCs w:val="21"/>
              </w:rPr>
              <w:t>年中国稀土金属矿采选行业产成品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3</w:t>
            </w:r>
            <w:r>
              <w:rPr>
                <w:rFonts w:ascii="Arial" w:hAnsi="Arial" w:cs="Arial"/>
                <w:color w:val="000000"/>
                <w:szCs w:val="21"/>
              </w:rPr>
              <w:t>年中国稀土金属矿采选行业产成品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中国主要省区稀土金属矿采选行业产成品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3</w:t>
            </w:r>
            <w:r>
              <w:rPr>
                <w:rFonts w:ascii="Arial" w:hAnsi="Arial" w:cs="Arial"/>
                <w:color w:val="000000"/>
                <w:szCs w:val="21"/>
              </w:rPr>
              <w:t>年中国稀土金属矿采选行业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中国稀土金属矿采选行业销售产值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中国主要省区稀土金属矿采选行业销售产值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3</w:t>
            </w:r>
            <w:r>
              <w:rPr>
                <w:rFonts w:ascii="Arial" w:hAnsi="Arial" w:cs="Arial"/>
                <w:color w:val="000000"/>
                <w:szCs w:val="21"/>
              </w:rPr>
              <w:t>年中国稀土金属矿采选行业销售成本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3</w:t>
            </w:r>
            <w:r>
              <w:rPr>
                <w:rFonts w:ascii="Arial" w:hAnsi="Arial" w:cs="Arial"/>
                <w:color w:val="000000"/>
                <w:szCs w:val="21"/>
              </w:rPr>
              <w:t>年中国稀土金属矿采选行业销售成本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3</w:t>
            </w:r>
            <w:r>
              <w:rPr>
                <w:rFonts w:ascii="Arial" w:hAnsi="Arial" w:cs="Arial"/>
                <w:color w:val="000000"/>
                <w:szCs w:val="21"/>
              </w:rPr>
              <w:t>年中国稀土金属矿采选行业销售费用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3</w:t>
            </w:r>
            <w:r>
              <w:rPr>
                <w:rFonts w:ascii="Arial" w:hAnsi="Arial" w:cs="Arial"/>
                <w:color w:val="000000"/>
                <w:szCs w:val="21"/>
              </w:rPr>
              <w:t>年中国稀土金属矿采选行业销售费用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3</w:t>
            </w:r>
            <w:r>
              <w:rPr>
                <w:rFonts w:ascii="Arial" w:hAnsi="Arial" w:cs="Arial"/>
                <w:color w:val="000000"/>
                <w:szCs w:val="21"/>
              </w:rPr>
              <w:t>年中国稀土金属矿采选行业管理费用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3</w:t>
            </w:r>
            <w:r>
              <w:rPr>
                <w:rFonts w:ascii="Arial" w:hAnsi="Arial" w:cs="Arial"/>
                <w:color w:val="000000"/>
                <w:szCs w:val="21"/>
              </w:rPr>
              <w:t>年中国稀土金属矿采选行业管理费用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3</w:t>
            </w:r>
            <w:r>
              <w:rPr>
                <w:rFonts w:ascii="Arial" w:hAnsi="Arial" w:cs="Arial"/>
                <w:color w:val="000000"/>
                <w:szCs w:val="21"/>
              </w:rPr>
              <w:t>年中国稀土金属矿采选行业财务费用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3</w:t>
            </w:r>
            <w:r>
              <w:rPr>
                <w:rFonts w:ascii="Arial" w:hAnsi="Arial" w:cs="Arial"/>
                <w:color w:val="000000"/>
                <w:szCs w:val="21"/>
              </w:rPr>
              <w:t>年中国稀土金属矿采选行业财务费用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3</w:t>
            </w:r>
            <w:r>
              <w:rPr>
                <w:rFonts w:ascii="Arial" w:hAnsi="Arial" w:cs="Arial"/>
                <w:color w:val="000000"/>
                <w:szCs w:val="21"/>
              </w:rPr>
              <w:t>年中国稀土金属矿采选行业资产负债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3</w:t>
            </w:r>
            <w:r>
              <w:rPr>
                <w:rFonts w:ascii="Arial" w:hAnsi="Arial" w:cs="Arial"/>
                <w:color w:val="000000"/>
                <w:szCs w:val="21"/>
              </w:rPr>
              <w:t>年不同规模稀土金属矿采选企业偿债能力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3</w:t>
            </w:r>
            <w:r>
              <w:rPr>
                <w:rFonts w:ascii="Arial" w:hAnsi="Arial" w:cs="Arial"/>
                <w:color w:val="000000"/>
                <w:szCs w:val="21"/>
              </w:rPr>
              <w:t>年不同性质稀土金属矿采选企业偿债能力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w:t>
            </w:r>
            <w:r>
              <w:rPr>
                <w:rFonts w:ascii="Arial" w:hAnsi="Arial" w:cs="Arial"/>
                <w:color w:val="000000"/>
                <w:szCs w:val="21"/>
              </w:rPr>
              <w:t>年中国各省区稀土金属矿采选企业偿债能力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3</w:t>
            </w:r>
            <w:r>
              <w:rPr>
                <w:rFonts w:ascii="Arial" w:hAnsi="Arial" w:cs="Arial"/>
                <w:color w:val="000000"/>
                <w:szCs w:val="21"/>
              </w:rPr>
              <w:t>年中国稀土金属矿采选行业毛利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3</w:t>
            </w:r>
            <w:r>
              <w:rPr>
                <w:rFonts w:ascii="Arial" w:hAnsi="Arial" w:cs="Arial"/>
                <w:color w:val="000000"/>
                <w:szCs w:val="21"/>
              </w:rPr>
              <w:t>年不同规模稀土金属矿采选企业销售毛利率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3</w:t>
            </w:r>
            <w:r>
              <w:rPr>
                <w:rFonts w:ascii="Arial" w:hAnsi="Arial" w:cs="Arial"/>
                <w:color w:val="000000"/>
                <w:szCs w:val="21"/>
              </w:rPr>
              <w:t>年不同性质稀土金属矿采选企业销售毛利率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w:t>
            </w:r>
            <w:r>
              <w:rPr>
                <w:rFonts w:ascii="Arial" w:hAnsi="Arial" w:cs="Arial"/>
                <w:color w:val="000000"/>
                <w:szCs w:val="21"/>
              </w:rPr>
              <w:t>年中国各省区稀土金属矿采选企业销售毛利率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3</w:t>
            </w:r>
            <w:r>
              <w:rPr>
                <w:rFonts w:ascii="Arial" w:hAnsi="Arial" w:cs="Arial"/>
                <w:color w:val="000000"/>
                <w:szCs w:val="21"/>
              </w:rPr>
              <w:t>年中国稀土金属矿采选行业成本费用利润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中国各省区稀土金属矿采选企业成本费用利润率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3</w:t>
            </w:r>
            <w:r>
              <w:rPr>
                <w:rFonts w:ascii="Arial" w:hAnsi="Arial" w:cs="Arial"/>
                <w:color w:val="000000"/>
                <w:szCs w:val="21"/>
              </w:rPr>
              <w:t>年中国稀土金属矿采选行业销售利润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中国各省区稀土金属矿采选企业销售利润率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3</w:t>
            </w:r>
            <w:r>
              <w:rPr>
                <w:rFonts w:ascii="Arial" w:hAnsi="Arial" w:cs="Arial"/>
                <w:color w:val="000000"/>
                <w:szCs w:val="21"/>
              </w:rPr>
              <w:t>年中国稀土金属矿采选行业总资产利润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中国各省区稀土金属矿采选企业总资产利润率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3</w:t>
            </w:r>
            <w:r>
              <w:rPr>
                <w:rFonts w:ascii="Arial" w:hAnsi="Arial" w:cs="Arial"/>
                <w:color w:val="000000"/>
                <w:szCs w:val="21"/>
              </w:rPr>
              <w:t>年中国稀土金属矿采选行业应收账款周转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w:t>
            </w:r>
            <w:r>
              <w:rPr>
                <w:rFonts w:ascii="Arial" w:hAnsi="Arial" w:cs="Arial"/>
                <w:color w:val="000000"/>
                <w:szCs w:val="21"/>
              </w:rPr>
              <w:t>年中国各省区稀土金属矿采选企业应收账款周转率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3</w:t>
            </w:r>
            <w:r>
              <w:rPr>
                <w:rFonts w:ascii="Arial" w:hAnsi="Arial" w:cs="Arial"/>
                <w:color w:val="000000"/>
                <w:szCs w:val="21"/>
              </w:rPr>
              <w:t>年中国稀土金属矿采选行业流动资产周转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中国各省区稀土金属矿采选企业流动资产周转率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3</w:t>
            </w:r>
            <w:r>
              <w:rPr>
                <w:rFonts w:ascii="Arial" w:hAnsi="Arial" w:cs="Arial"/>
                <w:color w:val="000000"/>
                <w:szCs w:val="21"/>
              </w:rPr>
              <w:t>年稀土金属矿采选企业行业总资产周转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中国各省区稀土金属矿采选企业总资产周转率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3</w:t>
            </w:r>
            <w:r>
              <w:rPr>
                <w:rFonts w:ascii="Arial" w:hAnsi="Arial" w:cs="Arial"/>
                <w:color w:val="000000"/>
                <w:szCs w:val="21"/>
              </w:rPr>
              <w:t>年稀土抛光粉消费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稀土抛光粉应用领域及消费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3</w:t>
            </w:r>
            <w:r>
              <w:rPr>
                <w:rFonts w:ascii="Arial" w:hAnsi="Arial" w:cs="Arial"/>
                <w:color w:val="000000"/>
                <w:szCs w:val="21"/>
              </w:rPr>
              <w:t>年稀土抛光粉销售收入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2018</w:t>
            </w:r>
            <w:r>
              <w:rPr>
                <w:rFonts w:ascii="Arial" w:hAnsi="Arial" w:cs="Arial"/>
                <w:color w:val="000000"/>
                <w:szCs w:val="21"/>
              </w:rPr>
              <w:t>年中国稀土抛光粉需求量预测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3</w:t>
            </w:r>
            <w:r>
              <w:rPr>
                <w:rFonts w:ascii="Arial" w:hAnsi="Arial" w:cs="Arial"/>
                <w:color w:val="000000"/>
                <w:szCs w:val="21"/>
              </w:rPr>
              <w:t>年中国玻璃及金属用抛光粉市场进出口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3</w:t>
            </w:r>
            <w:r>
              <w:rPr>
                <w:rFonts w:ascii="Arial" w:hAnsi="Arial" w:cs="Arial"/>
                <w:color w:val="000000"/>
                <w:szCs w:val="21"/>
              </w:rPr>
              <w:t>年中国稀土矿产品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3</w:t>
            </w:r>
            <w:r>
              <w:rPr>
                <w:rFonts w:ascii="Arial" w:hAnsi="Arial" w:cs="Arial"/>
                <w:color w:val="000000"/>
                <w:szCs w:val="21"/>
              </w:rPr>
              <w:t>年中国稀土矿产品产量及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3</w:t>
            </w:r>
            <w:r>
              <w:rPr>
                <w:rFonts w:ascii="Arial" w:hAnsi="Arial" w:cs="Arial"/>
                <w:color w:val="000000"/>
                <w:szCs w:val="21"/>
              </w:rPr>
              <w:t>年稀土冶炼分离产品产量及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3</w:t>
            </w:r>
            <w:r>
              <w:rPr>
                <w:rFonts w:ascii="Arial" w:hAnsi="Arial" w:cs="Arial"/>
                <w:color w:val="000000"/>
                <w:szCs w:val="21"/>
              </w:rPr>
              <w:t>年中国稀土分产品产量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3</w:t>
            </w:r>
            <w:r>
              <w:rPr>
                <w:rFonts w:ascii="Arial" w:hAnsi="Arial" w:cs="Arial"/>
                <w:color w:val="000000"/>
                <w:szCs w:val="21"/>
              </w:rPr>
              <w:t>年中国稀土消费量及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国稀土冶炼分离产品消费稀土情况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3</w:t>
            </w:r>
            <w:r>
              <w:rPr>
                <w:rFonts w:ascii="Arial" w:hAnsi="Arial" w:cs="Arial"/>
                <w:color w:val="000000"/>
                <w:szCs w:val="21"/>
              </w:rPr>
              <w:t>年中国稀土行业销售收入及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3</w:t>
            </w:r>
            <w:r>
              <w:rPr>
                <w:rFonts w:ascii="Arial" w:hAnsi="Arial" w:cs="Arial"/>
                <w:color w:val="000000"/>
                <w:szCs w:val="21"/>
              </w:rPr>
              <w:t>年中国氧化铈产量及其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3</w:t>
            </w:r>
            <w:r>
              <w:rPr>
                <w:rFonts w:ascii="Arial" w:hAnsi="Arial" w:cs="Arial"/>
                <w:color w:val="000000"/>
                <w:szCs w:val="21"/>
              </w:rPr>
              <w:t>年中国平板电视产量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包头天骄清美稀土抛光有限公司资产及负债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包头天骄清美稀土抛光有限公司收入及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包头天骄清美稀土抛光有限公司偿债能力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包头天骄清美稀土抛光有限公司盈利能力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包头天骄清美稀土抛光有限公司运营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包头物华特种材料有限公司手机玻璃用稀土抛光粉规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包头物华特种材料有限公司精密光学元件用稀土抛光粉规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包头物华特种材料有限公司水晶、水钻用稀土抛光粉规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包头物华特种材料有限公司资产及负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包头物华特种材料有限公司收入及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包头物华特种材料有限公司偿债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包头物华特种材料有限公司盈利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包头物华特种材料有限公司运营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包头市新源稀土高新材料有限公司组织架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包头市新源稀土高新材料有限公司资产及负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包头市新源稀土高新材料有限公司收入及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包头市新源稀土高新材料有限公司偿债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包头市新源稀土高新材料有限公司盈利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包头市新源稀土高新材料有限公司运营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包头市金蒙稀土有限责任公司资产及负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包头市金蒙稀土有限责任公司收入及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包头市金蒙稀土有限责任公司偿债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包头市金蒙稀土有限责任公司盈利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包头市金蒙稀土有限责任公司运营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甘肃省稀土集团有限责任公司资产及负债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甘肃省稀土集团有限责任公司收入及利润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甘肃省稀土集团有限责任公司偿债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甘肃省稀土集团有限责任公司盈利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甘肃省稀土集团有限责任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包头罗地亚稀土有限公司资产及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包头罗地亚稀土有限公司收入及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包头罗地亚稀土有限公司偿债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包头罗地亚稀土有限公司盈利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包头罗地亚稀土有限公司运营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成都君臣科技有限责任公司资产及负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成都君臣科技有限责任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成都君臣科技有限责任公司偿债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成都君臣科技有限责任公司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成都君臣科技有限责任公司运营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淄博鑫方圆化工有限公司资产及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淄博鑫方圆化工有限公司收入及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淄博鑫方圆化工有限公司偿债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淄博鑫方圆化工有限公司盈利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淄博鑫方圆化工有限公司运营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内蒙古威能金属化工有限公司销售网络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2013</w:t>
            </w:r>
            <w:r>
              <w:rPr>
                <w:rFonts w:ascii="Arial" w:hAnsi="Arial" w:cs="Arial"/>
                <w:color w:val="000000"/>
                <w:szCs w:val="21"/>
              </w:rPr>
              <w:t>年中国居民消费价格涨跌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3</w:t>
            </w:r>
            <w:r>
              <w:rPr>
                <w:rFonts w:ascii="Arial" w:hAnsi="Arial" w:cs="Arial"/>
                <w:color w:val="000000"/>
                <w:szCs w:val="21"/>
              </w:rPr>
              <w:t>年中国玻璃制造行业经济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3</w:t>
            </w:r>
            <w:r>
              <w:rPr>
                <w:rFonts w:ascii="Arial" w:hAnsi="Arial" w:cs="Arial"/>
                <w:color w:val="000000"/>
                <w:szCs w:val="21"/>
              </w:rPr>
              <w:t>年中国玻璃制造行业前五省区企业数量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3</w:t>
            </w:r>
            <w:r>
              <w:rPr>
                <w:rFonts w:ascii="Arial" w:hAnsi="Arial" w:cs="Arial"/>
                <w:color w:val="000000"/>
                <w:szCs w:val="21"/>
              </w:rPr>
              <w:t>年中国玻璃制造行业前五省区资产总计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3</w:t>
            </w:r>
            <w:r>
              <w:rPr>
                <w:rFonts w:ascii="Arial" w:hAnsi="Arial" w:cs="Arial"/>
                <w:color w:val="000000"/>
                <w:szCs w:val="21"/>
              </w:rPr>
              <w:t>年中国玻璃制造行业前五省区销售收入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5-2013</w:t>
            </w:r>
            <w:r>
              <w:rPr>
                <w:rFonts w:ascii="Arial" w:hAnsi="Arial" w:cs="Arial"/>
                <w:color w:val="000000"/>
                <w:szCs w:val="21"/>
              </w:rPr>
              <w:t>年中国平板玻璃产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3</w:t>
            </w:r>
            <w:r>
              <w:rPr>
                <w:rFonts w:ascii="Arial" w:hAnsi="Arial" w:cs="Arial"/>
                <w:color w:val="000000"/>
                <w:szCs w:val="21"/>
              </w:rPr>
              <w:t>年以来我国公布的主要稀土产业政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23:00Z</dcterms:modified>
  <cp:revision>176</cp:revision>
  <dc:subject/>
  <dc:title/>
</cp:coreProperties>
</file>