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排吸胶管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排吸胶管行业研究报告就是为了解行情、分析环境提供依据，是企业了解市场和把握发展方向的重要手段，是辅助企业决策的重要工具。报告根据排吸胶管行业监测统计数据指标体系，研究一定时期内中国排吸胶管行业生产消费的现状、变化及趋势。排吸胶管报告有助于企业及投资者洞察中国排吸胶管行业市场供需行为，评估中国排吸胶管行业投资价值，为相关企业提供第三方的决策支持。报告内容有助于排吸胶管行业企业、投资者了解市场供需情况，并可以为企业市场推广计划的制定提供第三方决策支持。该报告第一时间为客户提供中国排吸胶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排吸胶管行业市场发展状况、关联行业发展状况、行业竞争状况、优势企业发展状况、消费现状以及行业营销进行了深入的分析，在总结中国排吸胶管行业发展历程的基础上，结合新时期的各方面因素，对中国排吸胶管行业的发展趋势给予了细致和审慎的预测论证。本报告是排吸胶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排吸胶管产品特性</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社会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排吸胶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排吸胶管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国排吸胶管市场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和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际中国排吸胶管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国排吸胶管市场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中国排吸胶管市场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排吸胶管市场的总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排吸胶管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中国排吸胶管行业发展回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吸胶管行业所处生命周期</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吸胶管行业技术变革与产品革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技术变革可能会改变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目前市场竞争对产品差异化提出更高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个性化是行业远离战火的武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排吸胶管产品的个性化空间很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排吸胶管产品市场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排吸胶管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吸胶管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吸胶管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吸胶管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排吸胶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排吸胶管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投资质战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排吸胶管的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排吸胶管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排吸胶管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排吸胶管市场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行业至关重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形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要素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竞争对手渠道策略的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排吸胶管行业品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推广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首要认知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中国排吸胶管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对中国排吸胶管品牌偏好调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排吸胶管用户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对中国排吸胶管产品不同功能各有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普遍关注中国排吸胶管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排吸胶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吸胶管历年平均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吸胶管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价格驱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吸胶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总体经济环境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宏观调控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排吸胶管市场国家宏观发展规划调控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排吸胶管行业总体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排吸胶管行业总体税收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中国排吸胶管行业市场总体产值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排吸胶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吸胶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业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排吸胶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排吸胶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吸胶管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排吸胶管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排吸胶管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排吸胶管行业投资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排吸胶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退出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吸胶管技术应用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吸胶管生产开发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排吸胶管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排吸胶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国排吸胶管产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中国排吸胶管行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固定资产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际贸易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排吸胶管工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排吸胶管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排吸胶管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排吸胶管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排吸胶管企业资本结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排吸胶管企业国内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排吸胶管企业海外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排吸胶管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排吸胶管市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排吸胶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排吸胶管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中国排吸胶管行业运行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中国排吸胶管行业运行的稳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中国排吸胶管行业运行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中国排吸胶管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中国排吸胶管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吸胶管行业中研普华专家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排吸胶管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排吸胶管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排吸胶管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排吸胶管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排吸胶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中国排吸胶管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排吸胶管行业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排吸胶管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排吸胶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排吸胶管行业潜在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排吸胶管行业市场容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排吸胶管供给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排吸胶管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排吸胶管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排吸胶管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排吸胶管行业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排吸胶管行业资产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排吸胶管行业总资产负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排吸胶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排吸胶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排吸胶管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排吸胶管进口量占需求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排吸胶管进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排吸胶管出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排吸胶管行业产值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排吸胶管行业产能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排吸胶管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排吸胶管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北地区各规格产品销售量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排吸胶管各地区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排吸胶管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排吸胶管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排吸胶管出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排吸胶管进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排吸胶管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排吸胶管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排吸胶管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排吸胶管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排吸胶管区域需求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排吸胶管生产厂家主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排吸胶管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排吸胶管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排吸胶管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排吸胶管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排吸胶管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排吸胶管行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排吸胶管行业经营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排吸胶管行业资产利润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排吸胶管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排吸胶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排吸胶管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排吸胶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排吸胶管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28T06:39:00Z</dcterms:modified>
  <cp:revision>17</cp:revision>
  <dc:subject/>
  <dc:title>【出版日期】 2013年9月</dc:title>
</cp:coreProperties>
</file>