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衣服烘干机市场供需前景调查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衣服烘干机市场供需前景调查及投资策略研究报告》立足于衣服烘干机市场发展现状分析，通过对衣服烘干机行业环境、衣服烘干机产业链、衣服烘干机市场供需、衣服烘干机价格、衣服烘干机生产企业的详尽分析，以使企业和投资者达到对衣服烘干机产品市场发展现状的全面、深入掌握；同时为使企业和投资者把握衣服烘干机未来的市场发展趋势，还对衣服烘干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衣服烘干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衣服烘干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衣服烘干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衣服烘干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衣服烘干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衣服烘干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衣服烘干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服烘干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服烘干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衣服烘干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衣服烘干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服烘干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服烘干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服烘干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服烘干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服烘干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衣服烘干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衣服烘干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服烘干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服烘干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服烘干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衣服烘干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服烘干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衣服烘干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衣服烘干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衣服烘干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服烘干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衣服烘干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衣服烘干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衣服烘干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衣服烘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衣服烘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衣服烘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衣服烘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衣服烘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衣服烘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衣服烘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衣服烘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衣服烘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衣服烘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衣服烘干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衣服烘干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衣服烘干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衣服烘干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服烘干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衣服烘干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衣服烘干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衣服烘干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服烘干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衣服烘干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衣服烘干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服烘干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衣服烘干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衣服烘干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服烘干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衣服烘干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服烘干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服烘干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服烘干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衣服烘干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衣服烘干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衣服烘干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衣服烘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衣服烘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服烘干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衣服烘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衣服烘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服烘干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衣服烘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衣服烘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衣服烘干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服烘干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衣服烘干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服烘干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服烘干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服烘干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衣服烘干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43:00Z</dcterms:modified>
  <cp:revision>183</cp:revision>
  <dc:subject/>
  <dc:title/>
</cp:coreProperties>
</file>