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碗机市场现状调查及投资潜力预测报告》立足于洗碗机市场发展现状分析，通过对洗碗机行业环境、洗碗机产业链、洗碗机市场供需、洗碗机价格、洗碗机生产企业的详尽分析，以使企业和投资者达到对洗碗机产品市场发展现状的全面、深入掌握；同时为使企业和投资者把握洗碗机未来的市场发展趋势，还对洗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碗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碗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洗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洗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洗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洗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洗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洗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9:00Z</dcterms:modified>
  <cp:revision>183</cp:revision>
  <dc:subject/>
  <dc:title/>
</cp:coreProperties>
</file>