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少儿舞蹈培训行业市场规模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少儿舞蹈培训</w:t>
            </w:r>
            <w:r>
              <w:rPr>
                <w:rFonts w:ascii="Arial" w:hAnsi="Arial" w:cs="Arial"/>
              </w:rPr>
              <w:t>行业研究</w:t>
            </w:r>
            <w:r>
              <w:rPr>
                <w:rFonts w:ascii="Arial" w:hAnsi="Arial" w:cs="Arial"/>
              </w:rPr>
              <w:t>报告主要分析了少儿舞蹈培训行业的市场规模、少儿舞蹈培训市场供需求状况、少儿舞蹈培训市场竞争状况和少儿舞蹈培训主要企业经营情况、少儿舞蹈培训市场主要企业的市场占有率，同时对少儿舞蹈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少儿舞蹈培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舞蹈培训专业研究单位等公布和提供的大量资料。对我国少儿舞蹈培训行业作了详尽深入的分析，为少儿舞蹈培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训产业相关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市场的建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培训市场发展的理论根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培训市场的界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培训市场的本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培训市场形成发展的条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主体</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各类形式的培训机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培训公司</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培训中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几种培训机构的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培训班及其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培训师应具备的条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章</w:t>
            </w:r>
            <w:r>
              <w:rPr>
                <w:rFonts w:ascii="Arial" w:hAnsi="Arial" w:cs="Arial" w:eastAsia="Arial"/>
                <w:color w:val="000000"/>
                <w:szCs w:val="21"/>
              </w:rPr>
              <w:t xml:space="preserve"> </w:t>
            </w:r>
            <w:r>
              <w:rPr>
                <w:rFonts w:ascii="Arial" w:hAnsi="Arial" w:cs="Arial"/>
                <w:color w:val="000000"/>
                <w:szCs w:val="21"/>
              </w:rPr>
              <w:t>培训基础阐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幼儿舞蹈教育与幼儿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幼儿舞蹈教学方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幼师舞蹈课的教学目标、内容及要求</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幼儿舞蹈创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培训产业整体运行态势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总体发展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培训行业的产生及特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培训产业发展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我国培训业步入高速发展阶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国内培训行业发展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训市场发展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培训市场的突出特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教育培训市场步入品牌经营时代</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教育培训市场运作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国内培训市场竞争策略研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产业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推动培训产业化发展的客观因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培训产业化的特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培训产业化的制约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培训产业化的突破路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行业现存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教育培训市场存在隐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国内培训行业混乱现象研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我国培训市场存在的主要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国内培训行业面临的危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培训行业缺乏优秀人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训行业发展对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培训市场发展道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培训业发展思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培训业的规范与提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少儿舞蹈培训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十三、城镇人员从业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少儿舞蹈培训行业政策环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认证培训机构管理办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培训市场监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相关产业政策及影响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民办教育促进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职业教育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力量办学条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认证培训机构管理办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少儿舞蹈培训行业社会环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社会竞争激烈</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低龄化消费群体成发展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中国人口规模及结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中国就业形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教育环境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文化环境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舞蹈培训产业深度剖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行业特点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舞蹈培训产业发展现状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舞蹈培训利润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少儿舞蹈培训市场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舞蹈培训异军突起</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舞蹈培训社会基础</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舞蹈培训价格回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培训供需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舞蹈培训地区分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新增培训机构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舞蹈培训中存在的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办班随意性大</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办班条件不规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教师资质缺乏保障</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四、教学内容庞杂无章</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强少儿舞蹈培训的有力措施</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加强管理，建立“许可证”制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把握教学的关键，切实保障和提高教师的资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编制教材，规范教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优惠激励，促进发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舞蹈培训行业细分市场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族民间舞蹈</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课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收费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消费者关注度</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四、藏族民间舞蹈课的教学目标、内容及要求</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族民间舞蹈</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族民间舞蹈</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族民间舞蹈</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傣族民间舞蹈</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少儿舞蹈培训区域市场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ascii="Arial" w:hAnsi="Arial" w:cs="Arial"/>
                <w:color w:val="000000"/>
                <w:szCs w:val="21"/>
              </w:rPr>
              <w:t>：天津、北京、河北、山西、内蒙</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区域经济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区域消费水平及消费能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区域人口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区域内少儿舞蹈培训市场动态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少儿舞蹈培训机构渗透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ascii="Arial" w:hAnsi="Arial" w:cs="Arial"/>
                <w:color w:val="000000"/>
                <w:szCs w:val="21"/>
              </w:rPr>
              <w:t>：辽宁、吉林、黑龙江</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区域经济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区域消费水平及消费能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区域人口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区域内少儿舞蹈培训市场动态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少儿舞蹈培训机构渗透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ascii="Arial" w:hAnsi="Arial" w:cs="Arial"/>
                <w:color w:val="000000"/>
                <w:szCs w:val="21"/>
              </w:rPr>
              <w:t>：上海市、江苏、浙江、安徽、福建、江西、山东</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区域经济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区域消费水平及消费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区域人口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区域内少儿舞蹈培训市场动态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少儿舞蹈培训机构渗透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ascii="Arial" w:hAnsi="Arial" w:cs="Arial"/>
                <w:color w:val="000000"/>
                <w:szCs w:val="21"/>
              </w:rPr>
              <w:t>：河南、湖北、湖南</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区域经济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区域消费水平及消费能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区域人口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区域内少儿舞蹈培训市场动态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少儿舞蹈培训机构渗透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ascii="Arial" w:hAnsi="Arial" w:cs="Arial"/>
                <w:color w:val="000000"/>
                <w:szCs w:val="21"/>
              </w:rPr>
              <w:t>：广东、广西、海南</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区域经济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区域消费水平及消费能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区域人口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区域内少儿舞蹈培训市场动态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少儿舞蹈培训机构渗透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ascii="Arial" w:hAnsi="Arial" w:cs="Arial"/>
                <w:color w:val="000000"/>
                <w:szCs w:val="21"/>
              </w:rPr>
              <w:t>：重庆市、四川、贵州、云南、西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区域经济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区域消费水平及消费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区域人口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四、区域内少儿舞蹈培训市场动态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少儿舞蹈培训机构渗透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ascii="Arial" w:hAnsi="Arial" w:cs="Arial"/>
                <w:color w:val="000000"/>
                <w:szCs w:val="21"/>
              </w:rPr>
              <w:t>：陕西、甘肃、青海、宁夏、</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区域经济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区域消费水平及消费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区域人口状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区域内少儿舞蹈培训市场动态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少儿舞蹈培训机构渗透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舞蹈培训消费者调研</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特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年龄</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受教育程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家庭成员结构</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是否有孩子参加舞蹈培训</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调研</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消费者为孩子报舞蹈培训班的目的</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中国舞蹈培训消费者信息来源渠道分析（电台、报纸、杂志、广播、朋友介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消费者为孩子报舞蹈培训班关注要素</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消费者为孩子报舞蹈培训班价格敏感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消费者为孩子报舞蹈培训班满意度调研</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消费者接受舞蹈培训的时间调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七、舞蹈培训消费者的支出调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八、参加的舞蹈培训课占比调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访者对舞蹈培训需要改进意见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少儿舞蹈培训行业市场竞争格局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少儿舞蹈培训市场竞争现状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少儿舞蹈培训市场竞争环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少儿舞蹈培训核心竞争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少儿舞蹈培训行业集中度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少儿舞蹈培训提升竞争力策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少儿舞蹈培训行业市场发展趋势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少儿舞蹈培训市场前景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未来舞蹈培训发展方向</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拉丁舞培训行业前景广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少儿舞蹈培训行业市场规模趋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少儿舞蹈培训行业市场盈利预测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少儿舞蹈培训行业投资前景预测</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少儿舞蹈培训行业投资环境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少儿舞蹈培训行业投资机会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少儿舞蹈培训行业投资风险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经营风险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居民消费价格涨跌幅</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同类别同比涨跌幅</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业生产者出厂价格涨跌幅</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业生产者购进价格涨跌幅</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城乡居民家庭恩格尔系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规模以上工业增加值同比增长速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银行间外汇市场中间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贷款基准利率调整走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金融机构存款准备金率调整示意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19:2012</w:t>
            </w:r>
            <w:r>
              <w:rPr>
                <w:rFonts w:ascii="Arial" w:hAnsi="Arial" w:cs="Arial"/>
                <w:color w:val="000000"/>
                <w:szCs w:val="21"/>
              </w:rPr>
              <w:t>年我国外贸进出口统计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年末中国与世界主要国家失业率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培训市场政府职能部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职工教育和职业培训协会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人口及其自然增长率变化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末各年龄阶段人口比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出生人口性别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内舞蹈培训行业平均利润率变动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舞蹈培训区域分布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舞蹈培训机构数量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消费者对藏族民间舞蹈的关注度</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北地区省份主要经济指标比较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北地区区域消费水平及消费能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第六次人口普查华北区域人口状况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华北区域少儿舞蹈培训市场规模增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华北区域少儿舞蹈培训机构渗透率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东北地区省份主要经济指标比较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东北地区区域消费水平及消费能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第六次人口普查东北区域人口状况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东北区域少儿舞蹈培训市场规模增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东北区域少儿舞蹈培训机构渗透率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东地区省份主要经济指标比较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东地区区域消费水平及消费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第六次人口普查华东区域人口状况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华东区域少儿舞蹈培训市场规模增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华东区域少儿舞蹈培训机构渗透率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中地区省份主要经济指标比较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中地区区域消费水平及消费能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第六次人口普查华中区域人口状况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华中区域少儿舞蹈培训市场规模增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华中区域少儿舞蹈培训机构渗透率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南地区省份主要经济指标比较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南地区区域消费水平及消费能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第六次人口普查华南区域人口状况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华南区域少儿舞蹈培训市场规模增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华南区域少儿舞蹈培训机构渗透率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西南地区省份主要经济指标比较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西南地区区域消费水平及消费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第六次人口普查西南区域人口状况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西南区域少儿舞蹈培训市场规模增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西南区域少儿舞蹈培训机构渗透率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西北地区省份主要经济指标比较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西北地区区域消费水平及消费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第六次人口普查西北区域人口状况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西北区域少儿舞蹈培训市场规模增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西北区域少儿舞蹈培训机构渗透率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舞蹈培训消费者年龄分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舞蹈培训消费者受教育程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舞蹈培训消费者家庭成员结构</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是否有孩子参加舞蹈培训</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舞蹈培训消费者信息来源渠道</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消费者选择少儿舞蹈培训机构的消费半径</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消费者少儿舞蹈培训机构课程设置选择分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消费者对少儿舞蹈培训市场消费金额情</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消费者为孩子报舞蹈培训班满意度调研</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消费者接受舞蹈培训的时间调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舞蹈培训消费者的支出调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参加的舞蹈培训课占比调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少儿舞蹈培训行业市场规模增长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国内少儿舞蹈培训行业市场盈利预测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2:22:00Z</dcterms:modified>
  <cp:revision>176</cp:revision>
  <dc:subject/>
  <dc:title/>
</cp:coreProperties>
</file>