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w:t>
      </w:r>
      <w:r>
        <w:rPr>
          <w:rFonts w:cs="Arial" w:ascii="Arial" w:hAnsi="Arial"/>
        </w:rPr>
        <w:t>-</w:t>
      </w:r>
      <w:r>
        <w:rPr>
          <w:rFonts w:ascii="Arial" w:hAnsi="Arial" w:cs="Arial"/>
        </w:rPr>
        <w:t>氯丁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氯丁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兼并及收购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企业兼并及收购建议</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企业融资方式选择建议</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7:00Z</dcterms:modified>
  <cp:revision>6879</cp:revision>
  <dc:subject/>
  <dc:title/>
</cp:coreProperties>
</file>