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磁共振设备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核磁共振设备行业长期跟踪监测，分析核磁共振设备行业需求、供给、经营特性、获取能力、产业链和价值链等多方面的内容，整合行业、市场、企业、用户等多层面数据和信息资源，为客户提供深度的核磁共振设备行业研究报告，以专业的研究方法帮助客户深入的了解核磁共振设备行业，发现投资价值和投资机会，规避经营风险，提高管理和运营能力。核磁共振设备行业报告是从事核磁共振设备行业投资之前，对核磁共振设备行业相关各种因素进行具体调查、研究、分析，评估项目可行性、效果效益程度，提出建设性意见建议对策等，为核磁共振设备行业投资决策者和主管机关审批的研究性报告。以阐述对核磁共振设备行业的理论认识为主要内容，重在研究核磁共振设备行业本质及规律性认识的研究。核磁共振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的行业现状、市场各类经营指标的情况、重点企业状况、区域市场发展情况等内容进行详细的阐述和深入的分析，着重对核磁共振设备业务的发展进行详尽深入的分析，并根据核磁共振设备行业的政策经济发展环境对核磁共振设备行业潜在的风险和防范建议进行分析。最后提出研究者对核磁共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世界核磁共振设备行业市场运行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世界核磁共振设备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核磁共振设备行业供给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核磁共振设备行业需求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核磁共振设备行业运行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世界主要国家核磁共振设备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磁共振设备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核磁共振设备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磁共振设备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大型医用设备管理品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社会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核磁共振行业运行概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磁共振设备行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核磁共振设备行业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核磁共振设备技术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磁共振设备市场运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核磁共振设备行业供给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核磁共振设备行业市场需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核磁共振设备行业进出口形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磁共振设备行业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磁共振设备营销模式与居民健康关注度变化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磁共振设备市场运作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磁共振设备直销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十一五卫生规划首善农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医疗设备采购将实行准入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磁共振设备销售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贷款和融资租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疾病及居民健康关注度变化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疾病发生及构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居民医药及看病支出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疾病构成及居民健康关注度变化对核磁共振设备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医疗诊断、监护及治疗设备制造行业主要指标监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医疗诊断、监护及治疗设备制造行业数据监测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医疗诊断、监护及治疗设备制造行业投资价值测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盈利能力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医疗诊断、监护及治疗设备制造行业产销率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产品产销衔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医疗诊断、监护及治疗设备制造出口交货值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行业市场发展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进出口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北京生产全球四分之一</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设备的新进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介入成为临床治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第二代</w:t>
            </w:r>
            <w:r>
              <w:rPr>
                <w:rFonts w:cs="Arial" w:ascii="Arial" w:hAnsi="Arial"/>
                <w:color w:val="000000"/>
                <w:szCs w:val="21"/>
              </w:rPr>
              <w:t>PET-CT</w:t>
            </w:r>
            <w:r>
              <w:rPr>
                <w:rFonts w:ascii="Arial" w:hAnsi="Arial" w:cs="Arial"/>
                <w:color w:val="000000"/>
                <w:szCs w:val="21"/>
              </w:rPr>
              <w:t>用于肿瘤诊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产业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超声诊断仪器市场运行概况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超声仪器产业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超声诊断开展起步较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医院对超声设备的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超声检查收费水平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计生系统对彩超设备的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超声诊断仪器市场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际超声诊断仪器市场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超声诊断设备医院使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彩色多谱勒超声诊断仪市场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超声白内障乳化仪的国内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发展趋势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核磁共振设备行业重点企业竞争力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磁共振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鑫高益磁材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波普光机电科技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博为技术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安科高技术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卫通用电气医疗系统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东软数字医疗系统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捷瑞电子医疗（沈阳）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行业市场前景与趋势预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市场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设备的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千亿</w:t>
            </w:r>
            <w:r>
              <w:rPr>
                <w:rFonts w:cs="Arial" w:ascii="Arial" w:hAnsi="Arial"/>
                <w:color w:val="000000"/>
                <w:szCs w:val="21"/>
              </w:rPr>
              <w:t>MRI</w:t>
            </w:r>
            <w:r>
              <w:rPr>
                <w:rFonts w:ascii="Arial" w:hAnsi="Arial" w:cs="Arial"/>
                <w:color w:val="000000"/>
                <w:szCs w:val="21"/>
              </w:rPr>
              <w:t>市场的预分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中小型医院磁共振设备缺口达</w:t>
            </w:r>
            <w:r>
              <w:rPr>
                <w:rFonts w:cs="Arial" w:ascii="Arial" w:hAnsi="Arial"/>
                <w:color w:val="000000"/>
                <w:szCs w:val="21"/>
              </w:rPr>
              <w:t>4000</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磁共振成像装置发展的最新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影像设备市场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医学影像业的数字化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加快发展数字化医疗设备产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创新基金助推数字医疗器械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基层医院放射科的数字化建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提高我国医疗器械产业竞争力的对策和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全球翻新再用医疗器械市场渐热</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医疗器械产品翻新再用领域将放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设备企业经营及发展策略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企业的标竿管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企业的资本运作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核磁共振设备企业国内资本市场的运作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核磁共振设备企业海外资本市场的运作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35</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全球</w:t>
            </w:r>
            <w:r>
              <w:rPr>
                <w:rFonts w:cs="Arial" w:ascii="Arial" w:hAnsi="Arial"/>
                <w:color w:val="000000"/>
                <w:szCs w:val="21"/>
              </w:rPr>
              <w:t>MRI</w:t>
            </w:r>
            <w:r>
              <w:rPr>
                <w:rFonts w:ascii="Arial" w:hAnsi="Arial" w:cs="Arial"/>
                <w:color w:val="000000"/>
                <w:szCs w:val="21"/>
              </w:rPr>
              <w:t>品牌分布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医疗仪器与设备进口数量、金额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医疗仪器与设备出口数量、金额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大陆医疗电子产品进口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出口情况（分国别）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普及型</w:t>
            </w:r>
            <w:r>
              <w:rPr>
                <w:rFonts w:cs="Arial" w:ascii="Arial" w:hAnsi="Arial"/>
                <w:color w:val="000000"/>
                <w:szCs w:val="21"/>
              </w:rPr>
              <w:t>CT</w:t>
            </w:r>
            <w:r>
              <w:rPr>
                <w:rFonts w:ascii="Arial" w:hAnsi="Arial" w:cs="Arial"/>
                <w:color w:val="000000"/>
                <w:szCs w:val="21"/>
              </w:rPr>
              <w:t>市场份额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城市居民主要疾病死亡率及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居民锻炼身体频率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参加锻炼市民年龄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医疗诊断、监护及治疗设备制造行业企业数量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医疗诊断、监护及治疗设备制造行业亏损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医疗诊断、监护及治疗设备制造加工行业销售额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医疗诊断、监护及治疗设备制造行业利润总额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国医疗诊断、监护及治疗设备制造行业资产规模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国医疗诊断、监护及治疗设备制造行业从业人数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医疗诊断、监护及治疗设备制造行业销售利润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医疗诊断、监护及治疗设备制造行业销售毛利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中国医疗诊断、监护及治疗设备制造行业资产利润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7</w:t>
            </w:r>
            <w:r>
              <w:rPr>
                <w:rFonts w:ascii="Arial" w:hAnsi="Arial" w:cs="Arial"/>
                <w:color w:val="000000"/>
                <w:szCs w:val="21"/>
              </w:rPr>
              <w:t>年医疗诊断、监护及治疗设备制造盈利能力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中国医疗诊断、监护及治疗设备制造行业工业总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中国医疗诊断、监护及治疗设备制造行业工业销售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国医疗诊断、监护及治疗设备制造行业产销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7</w:t>
            </w:r>
            <w:r>
              <w:rPr>
                <w:rFonts w:ascii="Arial" w:hAnsi="Arial" w:cs="Arial"/>
                <w:color w:val="000000"/>
                <w:szCs w:val="21"/>
              </w:rPr>
              <w:t>年中国医疗诊断、监护及治疗设备制造行业产销率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医疗诊断、监护及治疗设备制造行业出口交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医疗诊断、监护及治疗设备制造行业出口交货值占工业产值的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3-2018</w:t>
            </w:r>
            <w:r>
              <w:rPr>
                <w:rFonts w:ascii="Arial" w:hAnsi="Arial" w:cs="Arial"/>
                <w:color w:val="000000"/>
                <w:szCs w:val="21"/>
              </w:rPr>
              <w:t>年中国核磁共振设备行业市场规模及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3-2018</w:t>
            </w:r>
            <w:r>
              <w:rPr>
                <w:rFonts w:ascii="Arial" w:hAnsi="Arial" w:cs="Arial"/>
                <w:color w:val="000000"/>
                <w:szCs w:val="21"/>
              </w:rPr>
              <w:t>年中国核磁共振设备行业市场前景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3-2018</w:t>
            </w:r>
            <w:r>
              <w:rPr>
                <w:rFonts w:ascii="Arial" w:hAnsi="Arial" w:cs="Arial"/>
                <w:color w:val="000000"/>
                <w:szCs w:val="21"/>
              </w:rPr>
              <w:t>年中国核磁共振设备行业产值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3-2018</w:t>
            </w:r>
            <w:r>
              <w:rPr>
                <w:rFonts w:ascii="Arial" w:hAnsi="Arial" w:cs="Arial"/>
                <w:color w:val="000000"/>
                <w:szCs w:val="21"/>
              </w:rPr>
              <w:t>年中国核磁共振设备行业发展前景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5T06:47:00Z</dcterms:modified>
  <cp:revision>4</cp:revision>
  <dc:subject/>
  <dc:title>【出版日期】 2013年9月</dc:title>
</cp:coreProperties>
</file>