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施工升降机行业市场深度调查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升降机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工艺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施工升降机行业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施工升降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世界建筑施工升降机市场供需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世界建筑施工升降机主要产品价格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建筑施工升降机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施工升降机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升降机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行业发展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居民收入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我国机械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工程机械产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升降机行业运行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建筑施工升降机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中国建筑施工升降机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同发达国家比存在的差距与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我国施工升降机市场发展中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企业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施工升降机行业市场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施工升降机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施工升降机产能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建筑施工升降机产量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我国建筑施工升降机行业产销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我国建筑施工升降机行业市场消费统计及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中国建筑施工升降机区域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施工升降机行业进出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施工升降机主要应用领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板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采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升降机行业市场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市场竞争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施工升降机市场竞争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从包装到“内容”的惨烈市场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建筑施工升降机优势生产企业竞争力与关键性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麓机电科技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京龙工程机械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高达建筑机械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江汉建筑工程机械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达工程机械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联重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升降机相关产业链运行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上游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全球建筑施工升降机上游产量及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我国建筑施工升降机上游产量及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建筑施工升降机上游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升降机上游深加工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建筑施工升降机上游深加工技术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建筑施工升降机上游加工业的发展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我国建筑施工升降机上游市场的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建筑施工升降机上游面临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中国人口结构变迁及消费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家庭生命周期与消费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施工升降机行业发展前景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施工升降机行业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未来建筑施工升降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未来建筑施工升降机行业技术开发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施工升降机行业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施工升降机行业投资机会与风险分析</w:t>
            </w:r>
            <w:r>
              <w:rPr>
                <w:rFonts w:ascii="Arial" w:hAnsi="Arial" w:cs="Arial" w:eastAsia="Arial"/>
                <w:b/>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施工升降机行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国际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国内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施工升降机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施工升降机行业投资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原材料压力风险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中国国内生产总值及增长率分析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工业增加值及其增长率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固定资产投资情况及及增长率分析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第九届法国巴黎国际工程机械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产能</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产能及增长率变化</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产量</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产量及增长率变化</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行业产销存数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行业销量与需求情况</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行业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施工升降机分区域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施工升降机各区域市场规模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进口数量及金额</w:t>
            </w:r>
            <w:r>
              <w:rPr>
                <w:rFonts w:ascii="Arial" w:hAnsi="Arial" w:cs="Arial" w:eastAsia="Arial"/>
                <w:color w:val="000000"/>
                <w:szCs w:val="21"/>
              </w:rPr>
              <w:t xml:space="preserve"> </w:t>
            </w:r>
            <w:r>
              <w:rPr>
                <w:rFonts w:ascii="Arial" w:hAnsi="Arial" w:cs="Arial"/>
                <w:color w:val="000000"/>
                <w:szCs w:val="21"/>
              </w:rPr>
              <w:t>单位：台，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进口金额及增长率变化</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施工升降机出口数量及金额</w:t>
            </w:r>
            <w:r>
              <w:rPr>
                <w:rFonts w:ascii="Arial" w:hAnsi="Arial" w:cs="Arial" w:eastAsia="Arial"/>
                <w:color w:val="000000"/>
                <w:szCs w:val="21"/>
              </w:rPr>
              <w:t xml:space="preserve"> </w:t>
            </w:r>
            <w:r>
              <w:rPr>
                <w:rFonts w:ascii="Arial" w:hAnsi="Arial" w:cs="Arial"/>
                <w:color w:val="000000"/>
                <w:szCs w:val="21"/>
              </w:rPr>
              <w:t>单位：台，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升降机出口金额及增长率变化</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经营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经营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州市京龙工程机械有限公司主要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广州市京龙工程机械有限公司未来发展战略与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经营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高达建筑机械有限公司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江汉建筑工程机械有限公司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上海宝达工程机械有限公司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联重科经营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中联重科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联重科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联重科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联重科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钢铁产量及增长率分析</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钢铁产量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季度钢铁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粗钢生产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我国钢材生产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际钢价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铁长材及扁平材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27:00Z</dcterms:modified>
  <cp:revision>180</cp:revision>
  <dc:subject/>
  <dc:title/>
</cp:coreProperties>
</file>