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教行业市场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教行业进行了长期追踪，结合我们对幼教相关企业的调查研究，对我国幼教行业发展现状与前景、市场竞争格局与形势、赢利水平与企业发展、投资策略与风险预警、发展趋势与规划建议等进行深入研究，并重点分析了幼教行业的前景与风险。报告揭示了幼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育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2  2012-2013</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人口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儿童人口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城镇化及城镇人口的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中国教育行业投资重要资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民办教育机构数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民办教育学生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4.3.4  2012</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5  2012</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教育行业现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幼儿教育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幼儿园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幼儿园在园人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中国幼儿园教职工人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城市和农村幼儿入园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幼儿教育市场的供需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幼儿教育的市场地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幼儿教育市场的经济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幼儿教育供需市场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幼儿教育供需调整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创建具有民族特色的幼儿教育体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5.3  2012</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5.4  2012</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5.5  2011</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5.6  2012</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5.7  2012</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5.8  2012</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978-2012</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1  1978-2012</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民办幼儿教育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民办幼儿园数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6.2.2  2012</w:t>
            </w:r>
            <w:r>
              <w:rPr>
                <w:rFonts w:ascii="Arial" w:hAnsi="Arial" w:cs="Arial"/>
                <w:color w:val="000000"/>
                <w:szCs w:val="21"/>
              </w:rPr>
              <w:t>年中国民办幼儿园在园人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民办幼儿园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中国民办幼儿园教学效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3.4  2011</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3.5  2012</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6  2012</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潜能开发教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早期阅读教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双语教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艺术教育</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心理教育</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亲子教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幼儿园经营管理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民办幼儿园经营管理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幼儿园核心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1.4  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9.1.5  2011-2012</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东方爱婴早期教育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红黄蓝教育机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金色摇篮潜能教育机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红缨教育集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南方贝贝早期教育机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小哈津幼教连锁机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幼儿教育课程改革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幼儿教育装备市场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中国教育公办民办学校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公共财政预算教育拨款增长与财政经常性收入增长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公共财政预算教育经费占公共财政支出比例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各级教育生均公共财政预算教育事业费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各级教育生均公共财政预算教育事业费增长情况（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级教育生均公共财政预算公用经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级教育生均公共财政预算公用经费增长情况（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幼儿园数量</w:t>
            </w:r>
            <w:r>
              <w:rPr>
                <w:rFonts w:cs="Arial" w:ascii="Arial" w:hAnsi="Arial"/>
                <w:color w:val="000000"/>
                <w:szCs w:val="21"/>
              </w:rPr>
              <w:t>2007-2011 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流动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流动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产权比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产权比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销售毛利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销售毛利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资产负债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资产负债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金宝贝早期教育中心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美国金宝贝早期教育中心幼儿教育网点布局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东方爱婴早期教育机构幼儿教育网点布局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红黄蓝教育机构发展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红黄蓝教育机构幼儿教育网点布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红黄蓝教育机构幼儿教育运作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红缨教育集团幼儿教育网点布局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南方贝贝早期教育机构幼儿教育网点布局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8:00Z</dcterms:modified>
  <cp:revision>176</cp:revision>
  <dc:subject/>
  <dc:title/>
</cp:coreProperties>
</file>