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渔具行业市场发展策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渔具研究报告对渔具行业研究的内容和方法进行全面的阐述和论证，对研究过程中所获取的渔具资料进行全面系统的整理和分析，通过图表、统计结果及文献资料，或以纵向的发展过程，或横向类别分析提出论点、分析论据，进行论证。渔具报告绝对如实地反映客观情况，叙述、说明、推断、引用均恰如其分。文字、用词应力求准确。研究报告的文字也简单、明了、通顺、流畅，既明白如话，又把研究的效果准确地、科学地表达出来。渔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渔具行业的发展状况进行了深入透彻地分析，对我国行业市场情况、技术现状、供需形势作了详尽研究，重点分析了国内外重点企业、行业发展趋势以及行业投资情况，报告还对渔具下游行业的发展进行了探讨，是渔具及相关企业、投资部门、研究机构准确了解目前中国市场发展动态，把握渔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渔具的行业发展环境</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的行业及属性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经济发展阶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经济发展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经济结构调整</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国民收入状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渔具生产现状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总体规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产能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市场容量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具产业的生命周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具产业供需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具的市场供需监测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具的市场竞争格局与厂商市场竞争力评价</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品牌竞争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渔具的行业供需状况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的行业市场需求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的行业供给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的行业进出口贸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具行业竞争绩效分析</w:t>
            </w:r>
            <w:r>
              <w:rPr>
                <w:rFonts w:ascii="Arial" w:hAnsi="Arial" w:cs="Arial" w:eastAsia="Arial"/>
                <w:b/>
                <w:color w:val="000000"/>
                <w:szCs w:val="21"/>
              </w:rPr>
              <w:t xml:space="preserve"> </w:t>
            </w:r>
            <w:r>
              <w:rPr>
                <w:rFonts w:cs="Arial" w:ascii="Arial" w:hAnsi="Arial"/>
                <w:b/>
                <w:color w:val="000000"/>
                <w:szCs w:val="21"/>
              </w:rPr>
              <w:t>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总体效益水平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产业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不同所有制企业绩效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具行业不同规模企业绩效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具市场分销体系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渔具的市场发展前景预测</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经济增长与需求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总产量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渔具的行业投融资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渔具行业外资进入状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渔具行业合作与并购</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渔具行业投资体制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渔具行业资本市场融资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渔具产业投资策略</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不同品牌经营模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如何切入开拓品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渔具的行业重点企业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北钓鱼王渔具集团</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光威集团有限责任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北风行钓具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碧海钓具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美钓具（佛山）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法莱渔具制造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久扬渔具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三信渔具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渔具的产业投资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发展前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渔具相关产业</w:t>
            </w:r>
            <w:r>
              <w:rPr>
                <w:rFonts w:cs="Arial" w:ascii="Arial" w:hAnsi="Arial"/>
                <w:b/>
                <w:color w:val="000000"/>
                <w:szCs w:val="21"/>
              </w:rPr>
              <w:t>2011</w:t>
            </w:r>
            <w:r>
              <w:rPr>
                <w:rFonts w:ascii="Arial" w:hAnsi="Arial" w:cs="Arial"/>
                <w:b/>
                <w:color w:val="000000"/>
                <w:szCs w:val="21"/>
              </w:rPr>
              <w:t>走势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渔具行业成长能力及稳定性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生命周期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增长性与波动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集中程度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渔具行业风险趋势分析与对策</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风险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投资风险及控制策略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渔具行业市场风险及控制策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渔具行业政策风险及控制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渔具行业经营风险及控制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渔具行业技术风险及控制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渔具同业竞争风险及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渔具行业其他风险及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七、专家观点</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渔具产业投资风险</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具行业宏观调控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具行业竞争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具行业供需波动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具行业技术创新风险</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渔具行业经营管理风险</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经济研究院观点</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渔具行业发展趋势研究分析</w:t>
            </w:r>
            <w:r>
              <w:rPr>
                <w:rFonts w:ascii="Arial" w:hAnsi="Arial" w:cs="Arial" w:eastAsia="Arial"/>
                <w:b/>
                <w:color w:val="000000"/>
                <w:szCs w:val="21"/>
              </w:rPr>
              <w:t xml:space="preserve"> </w:t>
            </w:r>
            <w:r>
              <w:rPr>
                <w:rFonts w:cs="Arial" w:ascii="Arial" w:hAnsi="Arial"/>
                <w:b/>
                <w:color w:val="000000"/>
                <w:szCs w:val="21"/>
              </w:rPr>
              <w:t>1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具行业国际市场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渔具行业产能预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渔具行业市场需求前景</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具行业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具行业中国市场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渔具行业投资机会分析研究</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具行业主要区域投资机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具的行业出口市场投资机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渔具的行业企业的多元化投资机会</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 2012</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6-2012</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居民消费价格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猪肉、牛肉、羊肉价格变动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鲜菜、鲜果价格变动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居民消费价格分类别环比涨跌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涨跌幅</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购进价格涨跌幅</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产资料出厂价格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生活资料出厂价格涨跌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工业生产者价格主要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2</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社会消费品零售总额分月同比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社会消费品零售总额主要数据</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2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4  2006-2012</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5  2006-2012</w:t>
            </w:r>
            <w:r>
              <w:rPr>
                <w:rFonts w:ascii="Arial" w:hAnsi="Arial" w:cs="Arial"/>
                <w:color w:val="000000"/>
                <w:szCs w:val="21"/>
              </w:rPr>
              <w:t>年我国农村居民人均纯收入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6  2006-2012</w:t>
            </w:r>
            <w:r>
              <w:rPr>
                <w:rFonts w:ascii="Arial" w:hAnsi="Arial" w:cs="Arial"/>
                <w:color w:val="000000"/>
                <w:szCs w:val="21"/>
              </w:rPr>
              <w:t>年我国城镇居民人均可支配收入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7  2010-2013</w:t>
            </w:r>
            <w:r>
              <w:rPr>
                <w:rFonts w:ascii="Arial" w:hAnsi="Arial" w:cs="Arial"/>
                <w:color w:val="000000"/>
                <w:szCs w:val="21"/>
              </w:rPr>
              <w:t>年中国渔具市场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8  2010-2013</w:t>
            </w:r>
            <w:r>
              <w:rPr>
                <w:rFonts w:ascii="Arial" w:hAnsi="Arial" w:cs="Arial"/>
                <w:color w:val="000000"/>
                <w:szCs w:val="21"/>
              </w:rPr>
              <w:t>年中国渔具产能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9  2013-2018</w:t>
            </w:r>
            <w:r>
              <w:rPr>
                <w:rFonts w:ascii="Arial" w:hAnsi="Arial" w:cs="Arial"/>
                <w:color w:val="000000"/>
                <w:szCs w:val="21"/>
              </w:rPr>
              <w:t>年中国渔具产能预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0  2010-2013</w:t>
            </w:r>
            <w:r>
              <w:rPr>
                <w:rFonts w:ascii="Arial" w:hAnsi="Arial" w:cs="Arial"/>
                <w:color w:val="000000"/>
                <w:szCs w:val="21"/>
              </w:rPr>
              <w:t>年中国渔具市场容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1  2010-2013</w:t>
            </w:r>
            <w:r>
              <w:rPr>
                <w:rFonts w:ascii="Arial" w:hAnsi="Arial" w:cs="Arial"/>
                <w:color w:val="000000"/>
                <w:szCs w:val="21"/>
              </w:rPr>
              <w:t>年中国渔具行业产能利用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2  2013-2018</w:t>
            </w:r>
            <w:r>
              <w:rPr>
                <w:rFonts w:ascii="Arial" w:hAnsi="Arial" w:cs="Arial"/>
                <w:color w:val="000000"/>
                <w:szCs w:val="21"/>
              </w:rPr>
              <w:t>年中国渔具市场容量预测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渔具产业行业所处生命周期示意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35  2010-2013</w:t>
            </w:r>
            <w:r>
              <w:rPr>
                <w:rFonts w:ascii="Arial" w:hAnsi="Arial" w:cs="Arial"/>
                <w:color w:val="000000"/>
                <w:szCs w:val="21"/>
              </w:rPr>
              <w:t>年我国渔具行业供需情况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我国渔具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7  2012</w:t>
            </w:r>
            <w:r>
              <w:rPr>
                <w:rFonts w:ascii="Arial" w:hAnsi="Arial" w:cs="Arial"/>
                <w:color w:val="000000"/>
                <w:szCs w:val="21"/>
              </w:rPr>
              <w:t>年我国渔具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38  2012</w:t>
            </w:r>
            <w:r>
              <w:rPr>
                <w:rFonts w:ascii="Arial" w:hAnsi="Arial" w:cs="Arial"/>
                <w:color w:val="000000"/>
                <w:szCs w:val="21"/>
              </w:rPr>
              <w:t>年我国渔具区域市场结构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渔具销售策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0  2010-2013</w:t>
            </w:r>
            <w:r>
              <w:rPr>
                <w:rFonts w:ascii="Arial" w:hAnsi="Arial" w:cs="Arial"/>
                <w:color w:val="000000"/>
                <w:szCs w:val="21"/>
              </w:rPr>
              <w:t>年中国渔具市场需求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1  2010-2013</w:t>
            </w:r>
            <w:r>
              <w:rPr>
                <w:rFonts w:ascii="Arial" w:hAnsi="Arial" w:cs="Arial"/>
                <w:color w:val="000000"/>
                <w:szCs w:val="21"/>
              </w:rPr>
              <w:t>年中国渔具供给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2  2010-2013</w:t>
            </w:r>
            <w:r>
              <w:rPr>
                <w:rFonts w:ascii="Arial" w:hAnsi="Arial" w:cs="Arial"/>
                <w:color w:val="000000"/>
                <w:szCs w:val="21"/>
              </w:rPr>
              <w:t>年我国渔具市场需求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43  2010-2013</w:t>
            </w:r>
            <w:r>
              <w:rPr>
                <w:rFonts w:ascii="Arial" w:hAnsi="Arial" w:cs="Arial"/>
                <w:color w:val="000000"/>
                <w:szCs w:val="21"/>
              </w:rPr>
              <w:t>年中国渔具供给趋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全球渔具消费市场的国家和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45  2010-2013</w:t>
            </w:r>
            <w:r>
              <w:rPr>
                <w:rFonts w:ascii="Arial" w:hAnsi="Arial" w:cs="Arial"/>
                <w:color w:val="000000"/>
                <w:szCs w:val="21"/>
              </w:rPr>
              <w:t>年中国渔具销售产值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6  2010-2012</w:t>
            </w:r>
            <w:r>
              <w:rPr>
                <w:rFonts w:ascii="Arial" w:hAnsi="Arial" w:cs="Arial"/>
                <w:color w:val="000000"/>
                <w:szCs w:val="21"/>
              </w:rPr>
              <w:t>年中国渔具前五家企业市场占有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47  2012</w:t>
            </w:r>
            <w:r>
              <w:rPr>
                <w:rFonts w:ascii="Arial" w:hAnsi="Arial" w:cs="Arial"/>
                <w:color w:val="000000"/>
                <w:szCs w:val="21"/>
              </w:rPr>
              <w:t>年我国渔具不同性质企业销售结构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48  2012</w:t>
            </w:r>
            <w:r>
              <w:rPr>
                <w:rFonts w:ascii="Arial" w:hAnsi="Arial" w:cs="Arial"/>
                <w:color w:val="000000"/>
                <w:szCs w:val="21"/>
              </w:rPr>
              <w:t>年我国渔具不同规模企业销售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49  2013-2018</w:t>
            </w:r>
            <w:r>
              <w:rPr>
                <w:rFonts w:ascii="Arial" w:hAnsi="Arial" w:cs="Arial"/>
                <w:color w:val="000000"/>
                <w:szCs w:val="21"/>
              </w:rPr>
              <w:t>年国际渔具生产预测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我国渔具不同所有制企业数量结构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渔具产业链投资示意图</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钓鱼王渔具集团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钓鱼王渔具集团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钓鱼王渔具集团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钓鱼王渔具集团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钓鱼王渔具集团销售毛利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钓鱼王渔具集团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钓鱼王渔具集团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钓鱼王渔具集团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钓鱼王渔具集团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钓鱼王渔具集团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钓鱼王渔具集团总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钓鱼王渔具集团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光威集团有限责任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光威集团有限责任公司资产负债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光威集团有限责任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光威集团有限责任公司产权比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光威集团有限责任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光威集团有限责任公司销售毛利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光威集团有限责任公司固定资产周转次数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光威集团有限责任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光威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光威集团有限责任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威海光威集团有限责任公司总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威海光威集团有限责任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风行钓具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风行钓具有限公司资产负债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风行钓具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风行钓具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风行钓具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风行钓具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风行钓具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风行钓具有限公司固定资产周转次数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风行钓具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风行钓具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北风行钓具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北风行钓具有限公司总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碧海钓具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碧海钓具公司资产负债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碧海钓具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碧海钓具公司产权比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碧海钓具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碧海钓具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碧海钓具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碧海钓具公司固定资产周转次数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碧海钓具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碧海钓具公司流动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碧海钓具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碧海钓具公司总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美钓具（佛山）有限公司资产负债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美钓具（佛山）有限公司资产负债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美钓具（佛山）有限公司产权比率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美钓具（佛山）有限公司产权比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美钓具（佛山）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美钓具（佛山）有限公司销售毛利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美钓具（佛山）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美钓具（佛山）有限公司固定资产周转次数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美钓具（佛山）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美钓具（佛山）有限公司流动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美钓具（佛山）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东美钓具（佛山）有限公司总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法莱渔具制造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法莱渔具制造有限公司资产负债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法莱渔具制造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法莱渔具制造有限公司产权比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法莱渔具制造有限公司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法莱渔具制造有限公司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法莱渔具制造有限公司固定资产周转次数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法莱渔具制造有限公司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法莱渔具制造有限公司流动资产周转次数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法莱渔具制造有限公司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杭州法莱渔具制造有限公司总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杭州法莱渔具制造有限公司总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久扬渔具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久扬渔具有限公司资产负债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久扬渔具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久扬渔具有限公司产权比率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久扬渔具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久扬渔具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久扬渔具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久扬渔具有限公司固定资产周转次数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久扬渔具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久扬渔具有限公司流动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扬州久扬渔具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扬州久扬渔具有限公司总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信渔具有限公司资产负债率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信渔具有限公司资产负债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信渔具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信渔具有限公司产权比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信渔具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信渔具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信渔具有限公司固定资产周转次数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信渔具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信渔具有限公司流动资产周转次数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信渔具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1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三信渔具有限公司总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三信渔具有限公司总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w:t>
            </w:r>
            <w:r>
              <w:rPr>
                <w:rFonts w:cs="Arial" w:ascii="Arial" w:hAnsi="Arial"/>
                <w:color w:val="000000"/>
                <w:szCs w:val="21"/>
              </w:rPr>
              <w:t>148  2010-2013</w:t>
            </w:r>
            <w:r>
              <w:rPr>
                <w:rFonts w:ascii="Arial" w:hAnsi="Arial" w:cs="Arial"/>
                <w:color w:val="000000"/>
                <w:szCs w:val="21"/>
              </w:rPr>
              <w:t>年我国渔具行业盈利能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cs="Arial" w:ascii="Arial" w:hAnsi="Arial"/>
                <w:color w:val="000000"/>
                <w:szCs w:val="21"/>
              </w:rPr>
              <w:t>149  2010-2013</w:t>
            </w:r>
            <w:r>
              <w:rPr>
                <w:rFonts w:ascii="Arial" w:hAnsi="Arial" w:cs="Arial"/>
                <w:color w:val="000000"/>
                <w:szCs w:val="21"/>
              </w:rPr>
              <w:t>年中国渔具行业产量波动性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cs="Arial" w:ascii="Arial" w:hAnsi="Arial"/>
                <w:color w:val="000000"/>
                <w:szCs w:val="21"/>
              </w:rPr>
              <w:t>150  2013-2018</w:t>
            </w:r>
            <w:r>
              <w:rPr>
                <w:rFonts w:ascii="Arial" w:hAnsi="Arial" w:cs="Arial"/>
                <w:color w:val="000000"/>
                <w:szCs w:val="21"/>
              </w:rPr>
              <w:t>年渔具行业经营风险及控制策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cs="Arial" w:ascii="Arial" w:hAnsi="Arial"/>
                <w:color w:val="000000"/>
                <w:szCs w:val="21"/>
              </w:rPr>
              <w:t>151  2013-2018</w:t>
            </w:r>
            <w:r>
              <w:rPr>
                <w:rFonts w:ascii="Arial" w:hAnsi="Arial" w:cs="Arial"/>
                <w:color w:val="000000"/>
                <w:szCs w:val="21"/>
              </w:rPr>
              <w:t>年渔具行业同业竞争风险及控制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cs="Arial" w:ascii="Arial" w:hAnsi="Arial"/>
                <w:color w:val="000000"/>
                <w:szCs w:val="21"/>
              </w:rPr>
              <w:t>152  2013-2018</w:t>
            </w:r>
            <w:r>
              <w:rPr>
                <w:rFonts w:ascii="Arial" w:hAnsi="Arial" w:cs="Arial"/>
                <w:color w:val="000000"/>
                <w:szCs w:val="21"/>
              </w:rPr>
              <w:t>年国际渔具生产能力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cs="Arial" w:ascii="Arial" w:hAnsi="Arial"/>
                <w:color w:val="000000"/>
                <w:szCs w:val="21"/>
              </w:rPr>
              <w:t>153  2013-2018</w:t>
            </w:r>
            <w:r>
              <w:rPr>
                <w:rFonts w:ascii="Arial" w:hAnsi="Arial" w:cs="Arial"/>
                <w:color w:val="000000"/>
                <w:szCs w:val="21"/>
              </w:rPr>
              <w:t>年国际渔具市场需求预测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3-2018</w:t>
            </w:r>
            <w:r>
              <w:rPr>
                <w:rFonts w:ascii="Arial" w:hAnsi="Arial" w:cs="Arial"/>
                <w:color w:val="000000"/>
                <w:szCs w:val="21"/>
              </w:rPr>
              <w:t>年中国渔具市场需求预测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9:57:00Z</dcterms:modified>
  <cp:revision>177</cp:revision>
  <dc:subject/>
  <dc:title/>
</cp:coreProperties>
</file>