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扑炎痛片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扑炎痛片行业研究报告主要分析了扑炎痛片行业的市场规模、扑炎痛片市场供需求状况、扑炎痛片市场竞争状况和扑炎痛片主要企业经营情况、扑炎痛片市场主要企业的市场占有率，同时对扑炎痛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扑炎痛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扑炎痛片专业研究单位等公布和提供的大量资料。对我国扑炎痛片行业作了详尽深入的分析，为扑炎痛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扑炎痛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炎痛片的定义及分类</w:t>
            </w:r>
          </w:p>
          <w:p>
            <w:pPr>
              <w:pStyle w:val="Normal"/>
              <w:spacing w:lineRule="atLeast" w:line="380"/>
              <w:rPr/>
            </w:pPr>
            <w:r>
              <w:rPr>
                <w:rFonts w:ascii="Arial" w:hAnsi="Arial" w:cs="Arial"/>
                <w:color w:val="000000"/>
                <w:szCs w:val="21"/>
              </w:rPr>
              <w:t>一、扑炎痛片的定义</w:t>
            </w:r>
          </w:p>
          <w:p>
            <w:pPr>
              <w:pStyle w:val="Normal"/>
              <w:spacing w:lineRule="atLeast" w:line="380"/>
              <w:rPr/>
            </w:pPr>
            <w:r>
              <w:rPr>
                <w:rFonts w:ascii="Arial" w:hAnsi="Arial" w:cs="Arial"/>
                <w:color w:val="000000"/>
                <w:szCs w:val="21"/>
              </w:rPr>
              <w:t>二、扑炎痛片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扑炎痛片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扑炎痛片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炎痛片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炎痛片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扑炎痛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炎痛片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炎痛片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炎痛片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炎痛片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炎痛片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扑炎痛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炎痛片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炎痛片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炎痛片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炎痛片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扑炎痛片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扑炎痛片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炎痛片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扑炎痛片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扑炎痛片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炎痛片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扑炎痛片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扑炎痛片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扑炎痛片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扑炎痛片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扑炎痛片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扑炎痛片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炎痛片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扑炎痛片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扑炎痛片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炎痛片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扑炎痛片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炎痛片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炎痛片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炎痛片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扑炎痛片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扑炎痛片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扑炎痛片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炎痛片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扑炎痛片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扑炎痛片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扑炎痛片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扑炎痛片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炎痛片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炎痛片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炎痛片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炎痛片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炎痛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扑炎痛片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扑炎痛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扑炎痛片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扑炎痛片产能及增速</w:t>
            </w:r>
          </w:p>
          <w:p>
            <w:pPr>
              <w:pStyle w:val="Normal"/>
              <w:spacing w:lineRule="atLeast" w:line="380"/>
              <w:rPr/>
            </w:pPr>
            <w:r>
              <w:rPr>
                <w:rFonts w:ascii="Arial" w:hAnsi="Arial" w:cs="Arial"/>
                <w:color w:val="000000"/>
                <w:szCs w:val="21"/>
              </w:rPr>
              <w:t>三、国内外经济形势对扑炎痛片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扑炎痛片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扑炎痛片需求总量及增速</w:t>
            </w:r>
          </w:p>
          <w:p>
            <w:pPr>
              <w:pStyle w:val="Normal"/>
              <w:spacing w:lineRule="atLeast" w:line="380"/>
              <w:rPr/>
            </w:pPr>
            <w:r>
              <w:rPr>
                <w:rFonts w:ascii="Arial" w:hAnsi="Arial" w:cs="Arial"/>
                <w:color w:val="000000"/>
                <w:szCs w:val="21"/>
              </w:rPr>
              <w:t>二、国内外经济形势对扑炎痛片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扑炎痛片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扑炎痛片供需平衡现状</w:t>
            </w:r>
          </w:p>
          <w:p>
            <w:pPr>
              <w:pStyle w:val="Normal"/>
              <w:spacing w:lineRule="atLeast" w:line="380"/>
              <w:rPr/>
            </w:pPr>
            <w:r>
              <w:rPr>
                <w:rFonts w:ascii="Arial" w:hAnsi="Arial" w:cs="Arial"/>
                <w:color w:val="000000"/>
                <w:szCs w:val="21"/>
              </w:rPr>
              <w:t>二、国内外经济形势对扑炎痛片供需平衡的影响</w:t>
            </w:r>
          </w:p>
          <w:p>
            <w:pPr>
              <w:pStyle w:val="Normal"/>
              <w:spacing w:lineRule="atLeast" w:line="380"/>
              <w:rPr/>
            </w:pPr>
            <w:r>
              <w:rPr>
                <w:rFonts w:ascii="Arial" w:hAnsi="Arial" w:cs="Arial"/>
                <w:color w:val="000000"/>
                <w:szCs w:val="21"/>
              </w:rPr>
              <w:t>三、扑炎痛片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扑炎痛片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炎痛片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扑炎痛片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扑炎痛片发展趋势</w:t>
            </w:r>
          </w:p>
          <w:p>
            <w:pPr>
              <w:pStyle w:val="Normal"/>
              <w:spacing w:lineRule="atLeast" w:line="380"/>
              <w:rPr/>
            </w:pPr>
            <w:r>
              <w:rPr>
                <w:rFonts w:ascii="Arial" w:hAnsi="Arial" w:cs="Arial"/>
                <w:color w:val="000000"/>
                <w:szCs w:val="21"/>
              </w:rPr>
              <w:t>三、我国扑炎痛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扑炎痛片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炎痛片行业发展未来总体趋势</w:t>
            </w:r>
          </w:p>
          <w:p>
            <w:pPr>
              <w:pStyle w:val="Normal"/>
              <w:spacing w:lineRule="atLeast" w:line="380"/>
              <w:rPr/>
            </w:pPr>
            <w:r>
              <w:rPr>
                <w:rFonts w:ascii="Arial" w:hAnsi="Arial" w:cs="Arial"/>
                <w:color w:val="000000"/>
                <w:szCs w:val="21"/>
              </w:rPr>
              <w:t>一、未来我国扑炎痛片行业发展优势</w:t>
            </w:r>
          </w:p>
          <w:p>
            <w:pPr>
              <w:pStyle w:val="Normal"/>
              <w:spacing w:lineRule="atLeast" w:line="380"/>
              <w:rPr/>
            </w:pPr>
            <w:r>
              <w:rPr>
                <w:rFonts w:ascii="Arial" w:hAnsi="Arial" w:cs="Arial"/>
                <w:color w:val="000000"/>
                <w:szCs w:val="21"/>
              </w:rPr>
              <w:t>二、我国扑炎痛片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扑炎痛片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炎痛片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扑炎痛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炎痛片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扑炎痛片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扑炎痛片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炎痛片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扑炎痛片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炎痛片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炎痛片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炎痛片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炎痛片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炎痛片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扑炎痛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炎痛片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炎痛片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炎痛片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扑炎痛片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扑炎痛片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扑炎痛片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炎痛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扑炎痛片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炎痛片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炎痛片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炎痛片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炎痛片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炎痛片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炎痛片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炎痛片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炎痛片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炎痛片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扑炎痛片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扑炎痛片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扑炎痛片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扑炎痛片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8:00Z</dcterms:modified>
  <cp:revision>639</cp:revision>
  <dc:subject/>
  <dc:title/>
</cp:coreProperties>
</file>