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煤液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液化项目可行性研究咨询报告》是针对煤液化产品行业投资可行性研究咨询服务的专项研究报告。报告主要描述了煤液化行业市场容量，供需情况，竞争状况，煤液化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煤液化产品行业一般水平，测算煤液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煤液化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煤液化项目可行性研究咨询报告》，此报告为个性化定制服务报告。我们根据不同类型及不同行业项目的具体要求，成立专项项目小组，对项目可行性与必要性、煤液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液化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煤液化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煤液化项目可行性研究咨询报告》，能够为您设计煤液化项目建设方案，完成包括市场和销售、规模和产品、厂址及建设工程方案、原辅料供应、工艺技术、设备选择、人员组织、实施计划、投资与成本、社会效益及风险等的计算和评价；内容详实、严密地论证煤液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液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煤液化</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煤液化</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煤液化</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煤液化</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煤液化</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煤液化</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煤液化</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53:00Z</dcterms:modified>
  <cp:revision>11747</cp:revision>
  <dc:subject/>
  <dc:title/>
</cp:coreProperties>
</file>