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轮毂单元行业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毂单元行业研究报告主要分析了汽车轮毂单元行业的市场规模、汽车轮毂单元市场供需求状况、汽车轮毂单元市场竞争状况和汽车轮毂单元主要企业经营情况、汽车轮毂单元市场主要企业的市场占有率，同时对汽车轮毂单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轮毂单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毂单元专业研究单位等公布和提供的大量资料。对我国汽车轮毂单元行业作了详尽深入的分析，为汽车轮毂单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单元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单元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轮毂单元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轮毂单元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单元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汽车轮毂单元行业发展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轮毂单元国内行业现状阐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单元行业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单元产品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单元产品发展所处的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轮毂单元行业地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轮毂单元行业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轮毂单元行业国内与国外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轮毂单元产业运行态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单元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汽车轮毂单元生产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汽车轮毂单元市场发展的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汽车轮毂单元市场景气向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单元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外企业汽车轮毂单元料发展的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汽车轮毂单元专用料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汽车轮毂单元专用料市场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单元市场发展中存在的问题及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汽车轮毂单元市场发展面临的挑战及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提高汽车轮毂单元整体竞争力的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加快汽车轮毂单元发展的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毂单元行业外部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单元行业经济环境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投资汽车轮毂单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单元行业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单元产业上下游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汽车轮毂单元行业上游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汽车轮毂单元行业下游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单元行业的技术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车轮毂单元行业技术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汽车轮毂单元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轮毂单元行业经营和竞争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单元技术最新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汽车轮毂单元研发技术路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单元行业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毂单元行业国内市场深度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单元行业市场现状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单元行业需求与预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单元行业需求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汽车轮毂单元行业需求总量及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汽车轮毂单元行业需求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汽车轮毂单元行业需求影响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汽车轮毂单元行业未来需求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单元行业地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单元行业细分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车轮毂单元行业市场需求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汽车轮毂单元行业市场供求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毂单元行业进出口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单元行业进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单元行业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单元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重点企业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星杰汽车零部件制造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杭州仁源汽配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杭州德尔福汽车零部件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杭州丰波机械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温州方圆锻造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湖北新火炬科技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汽车轮毂单元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单元行业竞争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单元企业国际竞争力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单元行业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汽车轮毂单元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汽车轮毂单元行业竞争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轮毂单元行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轮毂单元行业竞争格局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轮毂单元行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单元行业投融资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单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单元行业国内企业投资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单元行业外资投资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单元行业资本并购重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单元行业投资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轮毂单元行业融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轮毂单元行业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汽车轮毂单元行业投资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轮毂单元行业投资机会与风险</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单元产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单元行业投资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轮毂单元行业投资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轮毂单元行业投资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轮毂单元行业投资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轮毂单元行业的投资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轮毂单元行业投资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轮毂单元行业投资风险及控制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轮毂单元行业市场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轮毂单元行业政策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轮毂单元行业经营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轮毂单元同业竞争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轮毂单元行业其他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第二代轮毂单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第三代轮毂单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旋压成形工艺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第四代轮毂轴承单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轮毂单元行业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汽车轮毂单元生产行业所处生命周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轮毂单元市场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轮毂单元行业市场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我国汽车轮毂单元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轮毂单元市场需求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轮毂单元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我国汽车轮毂单元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铁产量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工业企业生产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固定资产投资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商品房建设与销售统计数据</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2</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轮毂单元市场规模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中国汽车轮毂单元市场规模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轮毂单元产量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中国汽车轮毂单元产量预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轮毂单元需求量变化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中国汽车轮毂单元需求量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轮毂单元价格走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轮毂单元行业需求总量及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影响汽车轮毂单元行业供给关系的主要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汽车轮毂单元行业市场需求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中国各地区产品需求比例变化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华北地区汽车轮毂单元产品需求比例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3</w:t>
            </w:r>
            <w:r>
              <w:rPr>
                <w:rFonts w:ascii="Arial" w:hAnsi="Arial" w:cs="Arial"/>
                <w:color w:val="000000"/>
                <w:szCs w:val="21"/>
              </w:rPr>
              <w:t>年华东地区汽车轮毂单元产品需求比例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3</w:t>
            </w:r>
            <w:r>
              <w:rPr>
                <w:rFonts w:ascii="Arial" w:hAnsi="Arial" w:cs="Arial"/>
                <w:color w:val="000000"/>
                <w:szCs w:val="21"/>
              </w:rPr>
              <w:t>年东北地区汽车轮毂单元产品需求比例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中南地区汽车轮毂单元产品需求比例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西北地区汽车轮毂单元产品需求比例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西南地区汽车轮毂单元产品需求比例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汽车轮毂单元行业市场需求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汽车轮毂单元行业市场供求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轮毂单元进出口量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轮毂单元进出口金额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轮毂单元出口量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轮毂单元出口金额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轮毂单元出口量及金额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轮毂单元出口价格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轮毂单元进口量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轮毂单元进口金额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轮毂单元进口量及金额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轮毂单元进口价格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2</w:t>
            </w:r>
            <w:r>
              <w:rPr>
                <w:rFonts w:ascii="Arial" w:hAnsi="Arial" w:cs="Arial"/>
                <w:color w:val="000000"/>
                <w:szCs w:val="21"/>
              </w:rPr>
              <w:t>年杭州星杰汽车零部件制造厂偿债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2</w:t>
            </w:r>
            <w:r>
              <w:rPr>
                <w:rFonts w:ascii="Arial" w:hAnsi="Arial" w:cs="Arial"/>
                <w:color w:val="000000"/>
                <w:szCs w:val="21"/>
              </w:rPr>
              <w:t>年杭州仁源汽配有限公司偿债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2</w:t>
            </w:r>
            <w:r>
              <w:rPr>
                <w:rFonts w:ascii="Arial" w:hAnsi="Arial" w:cs="Arial"/>
                <w:color w:val="000000"/>
                <w:szCs w:val="21"/>
              </w:rPr>
              <w:t>年杭州德尔福汽车零部件有限公司偿债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2</w:t>
            </w:r>
            <w:r>
              <w:rPr>
                <w:rFonts w:ascii="Arial" w:hAnsi="Arial" w:cs="Arial"/>
                <w:color w:val="000000"/>
                <w:szCs w:val="21"/>
              </w:rPr>
              <w:t>年杭州丰波机械有限公司偿债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2</w:t>
            </w:r>
            <w:r>
              <w:rPr>
                <w:rFonts w:ascii="Arial" w:hAnsi="Arial" w:cs="Arial"/>
                <w:color w:val="000000"/>
                <w:szCs w:val="21"/>
              </w:rPr>
              <w:t>年温州方圆锻造有限公司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2</w:t>
            </w:r>
            <w:r>
              <w:rPr>
                <w:rFonts w:ascii="Arial" w:hAnsi="Arial" w:cs="Arial"/>
                <w:color w:val="000000"/>
                <w:szCs w:val="21"/>
              </w:rPr>
              <w:t>年湖北新火炬科技股份有限公司偿债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汽车轮毂单元产品行业集中度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汽车轮毂单元行业投资收益率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3</w:t>
            </w:r>
            <w:r>
              <w:rPr>
                <w:rFonts w:ascii="Arial" w:hAnsi="Arial" w:cs="Arial"/>
                <w:color w:val="000000"/>
                <w:szCs w:val="21"/>
              </w:rPr>
              <w:t>年汽车轮毂单元行业投资方向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汽车轮毂单元产品行业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汽车轮毂单元技术应用注意事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汽车轮毂单元项目投资注意事项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汽车轮毂单元行业生产开发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汽车轮毂单元销售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46:00Z</dcterms:modified>
  <cp:revision>201</cp:revision>
  <dc:subject/>
  <dc:title/>
</cp:coreProperties>
</file>