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霉素市场竞争策略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霉素行业研究报告主要分析了黄霉素行业的市场规模、黄霉素市场供需求状况、黄霉素市场竞争状况和黄霉素主要企业经营情况、黄霉素市场主要企业的市场占有率，同时对黄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黄霉素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霉素专业研究单位等公布和提供的大量资料。对我国黄霉素行业作了详尽深入的分析，为黄霉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霉素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性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应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法与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霉素药理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效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药动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毒理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药物相互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霉素产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兽药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兽药研制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生产质量管理规范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药进口管理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产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霉素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黄霉素产业发展所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黄霉素行业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黄霉素行业技术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及其在动物生产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霉素预混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霉素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黄霉素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行业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霉素市场的消费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霉素市场需求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霉素市场的消费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产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兽用药品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兽用药品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用药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用药品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用药品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兽用药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用药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用药品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用药品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兽用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兽用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兽用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兽用药品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黄霉素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霉素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霉素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黄霉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黄霉素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中牧生物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赛奥生化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胜利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远容大生物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大学阳光营养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大新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兽药产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兽药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兽药产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兽药业发展已引起国家高度重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兽用药品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兽药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兽药流通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兽药市场整顿难点及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企业资本运作实践与行业整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兽药研发面临的竞争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兽药研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兽药研发的重点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兽药行业新产品研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创新机制建立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层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新机制的建立与运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兽药行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兽药行业发展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兽药行业发展的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行政执法面临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兽药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中国兽药行业管理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畜牧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畜牧产业亮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畜牧业发展成就和战略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畜牧业发展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金融担保体系力促畜牧业融资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的发展与环境污染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禽养殖业的发展与环境污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对畜禽业污染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畜禽养殖业污染特点和防治办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畜牧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畜牧业发展面临的风险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达国家畜牧业发展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应加快实施畜牧业标准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畜牧业发展前景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畜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畜牧业发展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兽药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兽药行业的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兽药生产企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兽药企业未来发展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兽药行业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兽药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兽药行业发展的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兽药业发展的两大关注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霉素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产业价格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霉素技术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兽药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霉素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霉素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霉素行业投资风险预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市场投资机遇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霉素市场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霉素市场投资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市场招商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招商目标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样板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组建厂商战略联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黄霉素企业管理策略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霉素企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霉素企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黄霉素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黄霉素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黄霉素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黄霉素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黄霉素行业品牌竞争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内蒙古中牧生物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赛奥生化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胜利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清远容大生物工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大学阳光营养技术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大新药业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10-21T06:57:00Z</dcterms:modified>
  <cp:revision>4</cp:revision>
  <dc:subject/>
  <dc:title>【出版日期】 2013年9月</dc:title>
</cp:coreProperties>
</file>