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药品制剂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药品制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药品制剂市场进行了分析研究。报告在总结中国化学药品制剂行业发展历程的基础上，结合新时期的各方面因素，对中国化学药品制剂行业的发展趋势给予了细致和审慎的预测论证。报告资料详实，图表丰富，既有深入的分析，又有直观的比较，为化学药品制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学药品制剂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药品制剂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药品制剂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面临的质量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的地区不平衡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药品制剂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申请专利的一般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专利及其保护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专利环境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药品制剂行业需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需求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药品制剂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统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药品制剂行业统计部门和统计口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药品制剂行业统计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药品制剂行业数据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行业供应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药品制剂行业上下游产业供应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药品制剂行业主要下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药品制剂行业上游产业供应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学制剂与化学原料药行业盈利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下游行业对化学药品制剂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制剂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在医药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特有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特有的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行业特有的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化学药品制剂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药品制剂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药品制剂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学药品制剂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药品制剂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药品制剂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药品制剂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学药品制剂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药品制剂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药品制剂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药品制剂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学药品制剂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药品制剂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学药品制剂行业市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化学药品制剂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化学药品制剂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学药品制剂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公司在中国的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化学药品制剂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化学药品制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化学药品制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化学药品制剂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化学药品制剂行业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化学药品制剂行业潜在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药品制剂行业投资兼并与重组整合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化学药品制剂企业投资兼并与重组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化学药品制剂企业投资兼并与重组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学药品制剂行业投资兼并与重组整合特征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不同经济类型企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化学药品制剂行业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细分市场分析（按药品适应症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感染类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血管类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呼吸系统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神经系统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解热镇痛类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抗肿瘤类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营养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糖尿病类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骨科类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激素类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维生素类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消化系统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泌尿系统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其他类药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细分市场分析（按剂型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射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服常释剂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制剂细分市场分析（按创新程度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创新程度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仿制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药品制剂细分市场分析（按药品管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处方药与非处方药管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处方药与非处方药销售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处方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处方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药品制剂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药品制剂三大终端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销售渠道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品销售渠道发展趋势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主要产品技术与国外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主要产品技术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成与国外产品差距的主要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业主要产品研发与创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化学药品制剂产品研发与创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化学药品制剂产品研发与创新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学药品制剂行业重点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化学药品制剂行业发展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化学药品制剂行业发展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化学药品制剂行业发展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化学药品制剂行业发展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化学药品制剂行业发展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化学药品制剂行业发展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化学药品制剂行业发展分析及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化学药品制剂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进出口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用名药制剂出口的必备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用名药制剂出口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西药制剂出口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政策支持制剂出口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市公司制剂出口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典型企业制剂出口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制剂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药品制剂行业进出口前景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药品制剂行业出口前景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药品制剂行业进口前景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跨国公司在中国市场的投资布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兰素史克公司（</w:t>
            </w:r>
            <w:r>
              <w:rPr>
                <w:rFonts w:cs="Arial" w:ascii="Arial" w:hAnsi="Arial"/>
                <w:color w:val="000000"/>
                <w:szCs w:val="21"/>
              </w:rPr>
              <w:t>Glaxo Smith Klin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强生（</w:t>
            </w:r>
            <w:r>
              <w:rPr>
                <w:rFonts w:cs="Arial" w:ascii="Arial" w:hAnsi="Arial"/>
                <w:color w:val="000000"/>
                <w:szCs w:val="21"/>
              </w:rPr>
              <w:t>Johnson &amp; Johns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拜耳公司（</w:t>
            </w:r>
            <w:r>
              <w:rPr>
                <w:rFonts w:cs="Arial" w:ascii="Arial" w:hAnsi="Arial"/>
                <w:color w:val="000000"/>
                <w:szCs w:val="21"/>
              </w:rPr>
              <w:t>baye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利康制药有限公司（</w:t>
            </w:r>
            <w:r>
              <w:rPr>
                <w:rFonts w:cs="Arial" w:ascii="Arial" w:hAnsi="Arial"/>
                <w:color w:val="000000"/>
                <w:szCs w:val="21"/>
              </w:rPr>
              <w:t>AZP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氏制药（</w:t>
            </w:r>
            <w:r>
              <w:rPr>
                <w:rFonts w:cs="Arial" w:ascii="Arial" w:hAnsi="Arial"/>
                <w:color w:val="000000"/>
                <w:szCs w:val="21"/>
              </w:rPr>
              <w:t>Roche Grou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时美施贵宝（</w:t>
            </w:r>
            <w:r>
              <w:rPr>
                <w:rFonts w:cs="Arial" w:ascii="Arial" w:hAnsi="Arial"/>
                <w:color w:val="000000"/>
                <w:szCs w:val="21"/>
              </w:rPr>
              <w:t>Bristol-Myers Squibb</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辉瑞制药公司（</w:t>
            </w:r>
            <w:r>
              <w:rPr>
                <w:rFonts w:cs="Arial" w:ascii="Arial" w:hAnsi="Arial"/>
                <w:color w:val="000000"/>
                <w:szCs w:val="21"/>
              </w:rPr>
              <w:t>Pfize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诺和诺德（</w:t>
            </w:r>
            <w:r>
              <w:rPr>
                <w:rFonts w:cs="Arial" w:ascii="Arial" w:hAnsi="Arial"/>
                <w:color w:val="000000"/>
                <w:szCs w:val="21"/>
              </w:rPr>
              <w:t>NovoNordisk</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诺华（</w:t>
            </w:r>
            <w:r>
              <w:rPr>
                <w:rFonts w:cs="Arial" w:ascii="Arial" w:hAnsi="Arial"/>
                <w:color w:val="000000"/>
                <w:szCs w:val="21"/>
              </w:rPr>
              <w:t>Novartis A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药品制剂行业主要企业生产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杨森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罗氏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抗医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拜耳医药保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美上海施贵宝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亚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新先锋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克胜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药品制剂行业发展趋势分析与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制剂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学药品制剂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化学药品制剂市场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药品制剂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药品制剂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药品制剂行业盈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药品制剂行业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制剂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制剂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制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21T07:12:00Z</dcterms:modified>
  <cp:revision>4</cp:revision>
  <dc:subject/>
  <dc:title>【出版日期】 2013年9月</dc:title>
</cp:coreProperties>
</file>