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示功仪检定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功仪检定装置行业研究报告主要分析了示功仪检定装置行业的市场规模、示功仪检定装置市场供需求状况、示功仪检定装置市场竞争状况和示功仪检定装置主要企业经营情况、示功仪检定装置市场主要企业的市场占有率，同时对示功仪检定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示功仪检定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示功仪检定装置专业研究单位等公布和提供的大量资料。对我国示功仪检定装置行业作了详尽深入的分析，为示功仪检定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功仪检定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示功仪检定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示功仪检定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示功仪检定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示功仪检定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功仪检定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示功仪检定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示功仪检定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示功仪检定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功仪检定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功仪检定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功仪检定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功仪检定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功仪检定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示功仪检定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示功仪检定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功仪检定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功仪检定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功仪检定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功仪检定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功仪检定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功仪检定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功仪检定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功仪检定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功仪检定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功仪检定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示功仪检定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示功仪检定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示功仪检定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示功仪检定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示功仪检定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示功仪检定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示功仪检定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示功仪检定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功仪检定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6:00Z</dcterms:modified>
  <cp:revision>924</cp:revision>
  <dc:subject/>
  <dc:title/>
</cp:coreProperties>
</file>