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管行业研究报告主要分析了热管行业的市场规模、热管市场供需求状况、热管市场竞争状况和热管主要企业经营情况、热管市场主要企业的市场占有率，同时对热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管专业研究单位等公布和提供的大量资料。对我国热管行业作了详尽深入的分析，为热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4:00Z</dcterms:modified>
  <cp:revision>907</cp:revision>
  <dc:subject/>
  <dc:title/>
</cp:coreProperties>
</file>