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钻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头行业研究报告主要分析了钻头行业的市场规模、钻头市场供需求状况、钻头市场竞争状况和钻头主要企业经营情况、钻头市场主要企业的市场占有率，同时对钻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头专业研究单位等公布和提供的大量资料。对我国钻头行业作了详尽深入的分析，为钻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钻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钻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钻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钻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钻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钻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钻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钻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钻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钻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钻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钻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钻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钻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钻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11:00Z</dcterms:modified>
  <cp:revision>871</cp:revision>
  <dc:subject/>
  <dc:title/>
</cp:coreProperties>
</file>