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工成型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成型设备行业研究报告主要分析了化工成型设备行业的市场规模、化工成型设备市场供需求状况、化工成型设备市场竞争状况和化工成型设备主要企业经营情况、化工成型设备市场主要企业的市场占有率，同时对化工成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成型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成型设备专业研究单位等公布和提供的大量资料。对我国化工成型设备行业作了详尽深入的分析，为化工成型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成型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型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成型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成型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成型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化工成型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化工成型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成型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成型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型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工成型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工成型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成型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型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型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成型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成型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成型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成型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成型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化工成型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化工成型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成型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型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型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成型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成型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型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型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成型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成型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型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型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成型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成型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成型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工成型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成型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成型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工成型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成型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成型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成型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成型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成型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成型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成型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成型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工成型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成型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成型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成型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化工成型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成型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成型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工成型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工成型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成型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成型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成型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成型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成型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成型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化工成型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化工成型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化工成型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成型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成型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成型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09:00Z</dcterms:modified>
  <cp:revision>847</cp:revision>
  <dc:subject/>
  <dc:title/>
</cp:coreProperties>
</file>