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管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管道行业研究报告主要分析了化工管道行业的市场规模、化工管道市场供需求状况、化工管道市场竞争状况和化工管道主要企业经营情况、化工管道市场主要企业的市场占有率，同时对化工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管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管道专业研究单位等公布和提供的大量资料。对我国化工管道行业作了详尽深入的分析，为化工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管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管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管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管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管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管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管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管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管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管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管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管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管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管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管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管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管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管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管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管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管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管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管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管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管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管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管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管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3:00Z</dcterms:modified>
  <cp:revision>775</cp:revision>
  <dc:subject/>
  <dc:title/>
</cp:coreProperties>
</file>