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质建筑材料制造行业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筑材料制造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制造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筑材料制造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筑材料制造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我国轻质建筑材料制造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筑材料制造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建筑材料制造行业产销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产销量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筑材料制造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我国轻质建筑材料制造行业企业市场占有率统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筑材料制造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山东泰和东新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郑州飞机设备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山东龙新建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可耐福石膏板（芜湖）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重庆江北特种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杰科（上海）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重庆星星套装门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杜邦应用面材（广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上海伊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华盟家饰工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南京旭建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亨特建材（深圳）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平邑县拜尔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聊城金海龙板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广东可耐福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长沙巨星轻质建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广州埃特尼特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平邑县美华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枣庄市鼎立杰石膏粉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建筑材料制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我国轻质建筑材料制造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轻质建筑材料制造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轻质建筑材料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建筑材料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轻质建筑材料制造行业企业市场占有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新集团建材股份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新集团建材股份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新集团建材股份有限公司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东泰和东新股份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东泰和东新股份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东泰和东新股份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郑州飞机设备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郑州飞机设备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郑州飞机设备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9:24:00Z</dcterms:modified>
  <cp:revision>176</cp:revision>
  <dc:subject/>
  <dc:title/>
</cp:coreProperties>
</file>