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护理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护理行业研究报告旨在从国家经济和产业发展的战略入手，分析医疗护理未来的政策走向和监管体制的发展趋势，挖掘医疗护理行业的市场潜力，基于重点细分市场领域的深度研究，提供对产业规模、产业结构、区域结构、市场竞争、产业盈利水平等多个角度市场变化的生动描绘，清晰发展方向。预测未来医疗护理业务的市场前景，以帮助客户拨开政策迷雾，寻找医疗护理行业的投资商机。报告在大量的分析、预测的基础上，研究了医疗护理行业今后的发展与投资策略，为医疗护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护理相关企业和科研单位等的实地调查，对国内外医疗护理行业的供给与需求状况、相关行业的发展状况、市场消费变化等进行了分析。重点研究了主要医疗护理品牌的发展状况，以及未来中国医疗护理行业将面临的机遇以及企业的应对策略。报告还分析了医疗护理市场的竞争格局，行业的发展动向，并对行业相关政策进行了介绍和政策趋向研判，是医疗护理生产企业、科研单位、零售企业等单位准确了解目前医疗护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护理质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临床基础护理质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力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护理时间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护理设施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理念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理人员的职业倦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础护理知识和技能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院现行收费标准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护理质量评价标准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护理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人力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完善的临床支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基础护理质量标准及评价指标使用先进的护理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职业道德教育</w:t>
            </w:r>
            <w:r>
              <w:rPr>
                <w:rFonts w:cs="Arial" w:ascii="Arial" w:hAnsi="Arial"/>
                <w:color w:val="000000"/>
                <w:szCs w:val="21"/>
              </w:rPr>
              <w:t>,</w:t>
            </w:r>
            <w:r>
              <w:rPr>
                <w:rFonts w:ascii="Arial" w:hAnsi="Arial" w:cs="Arial"/>
                <w:color w:val="000000"/>
                <w:szCs w:val="21"/>
              </w:rPr>
              <w:t>改变服务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服职业倦怠</w:t>
            </w:r>
            <w:r>
              <w:rPr>
                <w:rFonts w:cs="Arial" w:ascii="Arial" w:hAnsi="Arial"/>
                <w:color w:val="000000"/>
                <w:szCs w:val="21"/>
              </w:rPr>
              <w:t>,</w:t>
            </w:r>
            <w:r>
              <w:rPr>
                <w:rFonts w:ascii="Arial" w:hAnsi="Arial" w:cs="Arial"/>
                <w:color w:val="000000"/>
                <w:szCs w:val="21"/>
              </w:rPr>
              <w:t>提高工作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定适宜的基础护理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临床护理知识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国家庭护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老年家庭护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老年人对家庭护理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家庭护理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家庭护理的人员及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护理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护理服务付费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护理教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护理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程设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教育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好的护理教育支持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发展家庭护理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院收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经营效益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利性医院与非营利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工作热点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工作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工作超负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士队伍敬业心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素质与科研意识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士队伍继续教育、培训、科研力度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工作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护理水平及基础护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整体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界定护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护士工作吸引力</w:t>
            </w:r>
            <w:r>
              <w:rPr>
                <w:rFonts w:cs="Arial" w:ascii="Arial" w:hAnsi="Arial"/>
                <w:color w:val="000000"/>
                <w:szCs w:val="21"/>
              </w:rPr>
              <w:t>,</w:t>
            </w:r>
            <w:r>
              <w:rPr>
                <w:rFonts w:ascii="Arial" w:hAnsi="Arial" w:cs="Arial"/>
                <w:color w:val="000000"/>
                <w:szCs w:val="21"/>
              </w:rPr>
              <w:t>保障护士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模式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老化</w:t>
            </w:r>
            <w:r>
              <w:rPr>
                <w:rFonts w:cs="Arial" w:ascii="Arial" w:hAnsi="Arial"/>
                <w:color w:val="000000"/>
                <w:szCs w:val="21"/>
              </w:rPr>
              <w:t>,</w:t>
            </w:r>
            <w:r>
              <w:rPr>
                <w:rFonts w:ascii="Arial" w:hAnsi="Arial" w:cs="Arial"/>
                <w:color w:val="000000"/>
                <w:szCs w:val="21"/>
              </w:rPr>
              <w:t>模式陈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力资源配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人员学历层次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多元化护理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床护士缺乏科研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模式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新观念</w:t>
            </w:r>
            <w:r>
              <w:rPr>
                <w:rFonts w:cs="Arial" w:ascii="Arial" w:hAnsi="Arial"/>
                <w:color w:val="000000"/>
                <w:szCs w:val="21"/>
              </w:rPr>
              <w:t>,</w:t>
            </w:r>
            <w:r>
              <w:rPr>
                <w:rFonts w:ascii="Arial" w:hAnsi="Arial" w:cs="Arial"/>
                <w:color w:val="000000"/>
                <w:szCs w:val="21"/>
              </w:rPr>
              <w:t>改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利用护理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护理继续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养护士多元化护理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强临床护士科研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投诉问题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投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投诉多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员缺乏自我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员业务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理念不明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强护理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领导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聘任护士的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价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服务价格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部分护理服务属于倒贴成本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操作技术及与一些材料均免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服务价格普遍偏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服务价格造成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重挫伤了护士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了护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了护患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加了护士工作量</w:t>
            </w:r>
            <w:r>
              <w:rPr>
                <w:rFonts w:cs="Arial" w:ascii="Arial" w:hAnsi="Arial"/>
                <w:color w:val="000000"/>
                <w:szCs w:val="21"/>
              </w:rPr>
              <w:t>,</w:t>
            </w:r>
            <w:r>
              <w:rPr>
                <w:rFonts w:ascii="Arial" w:hAnsi="Arial" w:cs="Arial"/>
                <w:color w:val="000000"/>
                <w:szCs w:val="21"/>
              </w:rPr>
              <w:t>加重护士人力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服务价格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当提高护理技术劳务项目的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护理服务价格应进行成本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度放开特需护理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护理经济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安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损伤危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染性疾病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性因素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伤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射损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丧失理智患者对护士的伤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心理社会性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防护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防护教育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防护措施未能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护用具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护评估不达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护费用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防护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人员消毒灭菌知识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源性传染病对护理人员的职业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安全防护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对护士进行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立职业防护管理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开发各类先进、安全、价廉的医疗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接触化疗药物时的防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管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管理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管理理论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才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科研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模式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护理模式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护理风险管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风险管理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风险管理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风险的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风险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风险的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风险管理效果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风险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风险管理组织</w:t>
            </w:r>
            <w:r>
              <w:rPr>
                <w:rFonts w:cs="Arial" w:ascii="Arial" w:hAnsi="Arial"/>
                <w:color w:val="000000"/>
                <w:szCs w:val="21"/>
              </w:rPr>
              <w:t>,</w:t>
            </w:r>
            <w:r>
              <w:rPr>
                <w:rFonts w:ascii="Arial" w:hAnsi="Arial" w:cs="Arial"/>
                <w:color w:val="000000"/>
                <w:szCs w:val="21"/>
              </w:rPr>
              <w:t>预防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完善风险管理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持续护理教育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管理细分领域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护理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门诊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门诊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卫生机构护理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卫生机构护理管理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卫生机构护理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控制中心缺乏护理监督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得不到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性医源性感染无处不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不当</w:t>
            </w:r>
            <w:r>
              <w:rPr>
                <w:rFonts w:cs="Arial" w:ascii="Arial" w:hAnsi="Arial"/>
                <w:color w:val="000000"/>
                <w:szCs w:val="21"/>
              </w:rPr>
              <w:t>,</w:t>
            </w:r>
            <w:r>
              <w:rPr>
                <w:rFonts w:ascii="Arial" w:hAnsi="Arial" w:cs="Arial"/>
                <w:color w:val="000000"/>
                <w:szCs w:val="21"/>
              </w:rPr>
              <w:t>职业防护不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卫生机构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监督、检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在职教育</w:t>
            </w:r>
            <w:r>
              <w:rPr>
                <w:rFonts w:cs="Arial" w:ascii="Arial" w:hAnsi="Arial"/>
                <w:color w:val="000000"/>
                <w:szCs w:val="21"/>
              </w:rPr>
              <w:t>,</w:t>
            </w:r>
            <w:r>
              <w:rPr>
                <w:rFonts w:ascii="Arial" w:hAnsi="Arial" w:cs="Arial"/>
                <w:color w:val="000000"/>
                <w:szCs w:val="21"/>
              </w:rPr>
              <w:t>提高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作人员的制度执行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安排体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护理查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护理查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护理查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细化护理查房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护理查房的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好分工与协作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并规范护理查房记录的书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5</w:t>
            </w:r>
            <w:r>
              <w:rPr>
                <w:rFonts w:ascii="Arial" w:hAnsi="Arial" w:cs="Arial"/>
                <w:color w:val="000000"/>
                <w:szCs w:val="21"/>
              </w:rPr>
              <w:t>、护理查房理论体系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人员执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执业现状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执业调查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执业压力及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工作得到认可一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机制一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执业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人力资源配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护理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管理</w:t>
            </w:r>
            <w:r>
              <w:rPr>
                <w:rFonts w:cs="Arial" w:ascii="Arial" w:hAnsi="Arial"/>
                <w:color w:val="000000"/>
                <w:szCs w:val="21"/>
              </w:rPr>
              <w:t>,</w:t>
            </w:r>
            <w:r>
              <w:rPr>
                <w:rFonts w:ascii="Arial" w:hAnsi="Arial" w:cs="Arial"/>
                <w:color w:val="000000"/>
                <w:szCs w:val="21"/>
              </w:rPr>
              <w:t>引进人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人员使用机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使用机制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使用机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力资源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教育程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人员安全激励机制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人员工资待遇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士的流动性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使用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临床一线护士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用高素质护理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学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调整临床护理队伍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人员分层管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人员分层次管理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理人员分层次使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分层次使用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达到护士的配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护理人员综合能力进行护士分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护理行业非护理工作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护士分层管理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立机动护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护理人才的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护理人力资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力不足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护理工作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变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人员流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理记录书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需求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力资源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人员配置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弹性排班</w:t>
            </w:r>
            <w:r>
              <w:rPr>
                <w:rFonts w:cs="Arial" w:ascii="Arial" w:hAnsi="Arial"/>
                <w:color w:val="000000"/>
                <w:szCs w:val="21"/>
              </w:rPr>
              <w:t>,</w:t>
            </w:r>
            <w:r>
              <w:rPr>
                <w:rFonts w:ascii="Arial" w:hAnsi="Arial" w:cs="Arial"/>
                <w:color w:val="000000"/>
                <w:szCs w:val="21"/>
              </w:rPr>
              <w:t>合理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科室间护理人员的动态调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发挥保健因素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化护理人员资源</w:t>
            </w:r>
            <w:r>
              <w:rPr>
                <w:rFonts w:cs="Arial" w:ascii="Arial" w:hAnsi="Arial"/>
                <w:color w:val="000000"/>
                <w:szCs w:val="21"/>
              </w:rPr>
              <w:t>,</w:t>
            </w:r>
            <w:r>
              <w:rPr>
                <w:rFonts w:ascii="Arial" w:hAnsi="Arial" w:cs="Arial"/>
                <w:color w:val="000000"/>
                <w:szCs w:val="21"/>
              </w:rPr>
              <w:t>充分调动护理人员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减少非一线护理人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规范并简化护理文书书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力资源管理工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畅通人流、物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合流程</w:t>
            </w:r>
            <w:r>
              <w:rPr>
                <w:rFonts w:cs="Arial" w:ascii="Arial" w:hAnsi="Arial"/>
                <w:color w:val="000000"/>
                <w:szCs w:val="21"/>
              </w:rPr>
              <w:t>,</w:t>
            </w:r>
            <w:r>
              <w:rPr>
                <w:rFonts w:ascii="Arial" w:hAnsi="Arial" w:cs="Arial"/>
                <w:color w:val="000000"/>
                <w:szCs w:val="21"/>
              </w:rPr>
              <w:t>减少环节</w:t>
            </w:r>
            <w:r>
              <w:rPr>
                <w:rFonts w:cs="Arial" w:ascii="Arial" w:hAnsi="Arial"/>
                <w:color w:val="000000"/>
                <w:szCs w:val="21"/>
              </w:rPr>
              <w:t>,</w:t>
            </w:r>
            <w:r>
              <w:rPr>
                <w:rFonts w:ascii="Arial" w:hAnsi="Arial" w:cs="Arial"/>
                <w:color w:val="000000"/>
                <w:szCs w:val="21"/>
              </w:rPr>
              <w:t>方便病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一线护理人员的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护理立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供应中心护理人力资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供应中心护理人力资源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供应中心护理人力资源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领导的重视是中心发展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伸和扩展功能范围是中心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观念是中心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全体员工的业务素质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网络信息一体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消毒供应中心集中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实行手术室、消毒供应中心一体化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护理工作中男护士在岗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护士在临床护理工作中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理、心理方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某些特殊医疗服务部门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护士在护理管理队伍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临床男护士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碍男性护理队伍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护理科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教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展护理科研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开展护理科研的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扎实的专业知识和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临床护理研究的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科研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护理科研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专业知识学习</w:t>
            </w:r>
            <w:r>
              <w:rPr>
                <w:rFonts w:cs="Arial" w:ascii="Arial" w:hAnsi="Arial"/>
                <w:color w:val="000000"/>
                <w:szCs w:val="21"/>
              </w:rPr>
              <w:t>,</w:t>
            </w:r>
            <w:r>
              <w:rPr>
                <w:rFonts w:ascii="Arial" w:hAnsi="Arial" w:cs="Arial"/>
                <w:color w:val="000000"/>
                <w:szCs w:val="21"/>
              </w:rPr>
              <w:t>不断培养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护理学科建设</w:t>
            </w:r>
            <w:r>
              <w:rPr>
                <w:rFonts w:cs="Arial" w:ascii="Arial" w:hAnsi="Arial"/>
                <w:color w:val="000000"/>
                <w:szCs w:val="21"/>
              </w:rPr>
              <w:t>,</w:t>
            </w:r>
            <w:r>
              <w:rPr>
                <w:rFonts w:ascii="Arial" w:hAnsi="Arial" w:cs="Arial"/>
                <w:color w:val="000000"/>
                <w:szCs w:val="21"/>
              </w:rPr>
              <w:t>挖掘护理科研资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职护理人员信息素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职护理人员信息素质现状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职护理人员信息素质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在职护理人员获取信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在职护理人员计算机运用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在职护理人员文献检索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在职护理人员英语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在职护理人员利用图书馆信息资源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等护理专业课堂教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等护理专业课堂教学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等护理专业课堂教学情况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专护生课堂教学的现状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专护生课堂学习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等护理专业课堂教学情况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把招生准入关</w:t>
            </w:r>
            <w:r>
              <w:rPr>
                <w:rFonts w:cs="Arial" w:ascii="Arial" w:hAnsi="Arial"/>
                <w:color w:val="000000"/>
                <w:szCs w:val="21"/>
              </w:rPr>
              <w:t>,</w:t>
            </w:r>
            <w:r>
              <w:rPr>
                <w:rFonts w:ascii="Arial" w:hAnsi="Arial" w:cs="Arial"/>
                <w:color w:val="000000"/>
                <w:szCs w:val="21"/>
              </w:rPr>
              <w:t>提高生源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养学生的专业认同感</w:t>
            </w:r>
            <w:r>
              <w:rPr>
                <w:rFonts w:cs="Arial" w:ascii="Arial" w:hAnsi="Arial"/>
                <w:color w:val="000000"/>
                <w:szCs w:val="21"/>
              </w:rPr>
              <w:t>,</w:t>
            </w:r>
            <w:r>
              <w:rPr>
                <w:rFonts w:ascii="Arial" w:hAnsi="Arial" w:cs="Arial"/>
                <w:color w:val="000000"/>
                <w:szCs w:val="21"/>
              </w:rPr>
              <w:t>提高学习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课程设置</w:t>
            </w:r>
            <w:r>
              <w:rPr>
                <w:rFonts w:cs="Arial" w:ascii="Arial" w:hAnsi="Arial"/>
                <w:color w:val="000000"/>
                <w:szCs w:val="21"/>
              </w:rPr>
              <w:t>,</w:t>
            </w:r>
            <w:r>
              <w:rPr>
                <w:rFonts w:ascii="Arial" w:hAnsi="Arial" w:cs="Arial"/>
                <w:color w:val="000000"/>
                <w:szCs w:val="21"/>
              </w:rPr>
              <w:t>注重科学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教学方法</w:t>
            </w:r>
            <w:r>
              <w:rPr>
                <w:rFonts w:cs="Arial" w:ascii="Arial" w:hAnsi="Arial"/>
                <w:color w:val="000000"/>
                <w:szCs w:val="21"/>
              </w:rPr>
              <w:t>,</w:t>
            </w:r>
            <w:r>
              <w:rPr>
                <w:rFonts w:ascii="Arial" w:hAnsi="Arial" w:cs="Arial"/>
                <w:color w:val="000000"/>
                <w:szCs w:val="21"/>
              </w:rPr>
              <w:t>强化人文教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人员教育及远程训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教育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层次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训练模式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远程教育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的政策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良好的网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课程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实践基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实验教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实验教学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实验教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实验教学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进教学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考核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实验室建设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新型教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社区护理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护理的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社区护理的宏观调控及有效的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广泛</w:t>
            </w:r>
            <w:r>
              <w:rPr>
                <w:rFonts w:cs="Arial" w:ascii="Arial" w:hAnsi="Arial"/>
                <w:color w:val="000000"/>
                <w:szCs w:val="21"/>
              </w:rPr>
              <w:t>,</w:t>
            </w:r>
            <w:r>
              <w:rPr>
                <w:rFonts w:ascii="Arial" w:hAnsi="Arial" w:cs="Arial"/>
                <w:color w:val="000000"/>
                <w:szCs w:val="21"/>
              </w:rPr>
              <w:t>缺乏合理的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人员不足且素质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护理人才缺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护理—老年社区护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病人护理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舒适的环境和安全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心理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日常生活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用药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帮助建立良好的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护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内容以老年慢性病护理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社区护理服务形式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老年护理具有多样化的组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老年社区护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护理人员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社会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对社区护理的重视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社区护士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社区护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社区护理人员素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姑息护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姑息护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姑息护理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临终关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姑息护理的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姑息护理的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院照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式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工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姑息护理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姑息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向大众开展死亡教育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护理学生开设姑息护理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姑息护理质量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终关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终关怀的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终关怀的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终关怀服务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死亡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院行业的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卫生事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改革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明年投资盯上医疗机构两者结合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护理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护理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护理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护理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疗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投资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投资慎防三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严格控制大型医院发展速度及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投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力资源状况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岁以下病房护士状况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专业教育程度及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不同年龄段工资待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流动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执业压力及风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工作得到认可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理者关心、支持、培训护理人员状况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院在职护理人员信息意识调查统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院在职护理人员信息能力调查统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毒供应中心工作人员占医院病床数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占全体员工的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职称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学历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年龄</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r>
              <w:rPr>
                <w:rFonts w:ascii="Arial" w:hAnsi="Arial" w:cs="Arial"/>
                <w:color w:val="000000"/>
                <w:szCs w:val="21"/>
              </w:rPr>
              <w:t>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专护生对课堂学习情况选择率最高的选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专护生的专业认同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中专护生课堂学习行为的相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6:09:00Z</dcterms:modified>
  <cp:revision>14</cp:revision>
  <dc:subject/>
  <dc:title>【出版日期】 2013年8月</dc:title>
</cp:coreProperties>
</file>