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火板行业市场发展潜力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人造板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人造板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人造板生产与贸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人造板的生产与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人造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防火板重点区域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防火板顶尖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威盛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富美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爱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板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板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标准及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火板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及法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板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板行业运行形势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板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中国人造板工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造板材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造板的应用领域不断扩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板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上重现伪劣人造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造板市场不欢迎人造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人造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秸秆人造板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秸秆人造板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秸秆人造板的技术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秸秆人造板发展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板行业存在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造板在国际竞争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板原料紧缺及其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大人造板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拓展人造板市场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循环型是人造板的发展路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板行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板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防火板行业的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火板制作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凝土防火板市场走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板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首家防火板研发中心河南永威落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秸秆防火板市场前景渠道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市场防火板网上报价行情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板产业面临的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板行业市场亮点聚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板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火板的生产需要相关的市场准入证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火板市场应用领域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拉动行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板行业市场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防火板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防火板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板行业项目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镁防火板市场运行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镁防火板的市场运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镁防火板的市场供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镁防火板的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镁防火板市场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镁防火板市场价格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镁防火板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火板制造行业数据监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火板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火板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火板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火板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火板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火板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火板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火板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火板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火板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火板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火板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板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板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火板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火板品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板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板产业集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张家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火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板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沁阳市永威装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莱华升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富美家装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汇联装饰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新思维装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欧朗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蚌埠贝斯特节能建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港市玉龙科技板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香飘防火板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张家港长盛伟业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皮纸市场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皮纸市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皮纸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皮牛皮纸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皮纸在食品包装行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限塑令对牛皮纸市场需求的拉动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牛皮纸拟在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皮纸进出口贸易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袋用皱纹牛皮纸进出口数据分析（</w:t>
            </w:r>
            <w:r>
              <w:rPr>
                <w:rFonts w:cs="Arial" w:ascii="Arial" w:hAnsi="Arial"/>
                <w:color w:val="000000"/>
                <w:szCs w:val="21"/>
              </w:rPr>
              <w:t>48082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漂白牛皮纸（</w:t>
            </w:r>
            <w:r>
              <w:rPr>
                <w:rFonts w:cs="Arial" w:ascii="Arial" w:hAnsi="Arial"/>
                <w:color w:val="000000"/>
                <w:szCs w:val="21"/>
              </w:rPr>
              <w:t>480439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无机物的牛皮纸（</w:t>
            </w:r>
            <w:r>
              <w:rPr>
                <w:rFonts w:cs="Arial" w:ascii="Arial" w:hAnsi="Arial"/>
                <w:color w:val="000000"/>
                <w:szCs w:val="21"/>
              </w:rPr>
              <w:t>48103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皮纸发展态势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树脂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市场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酚醛树脂的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酚醛树脂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酚醛树脂产能与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酚醛树脂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酚醛树脂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酚醛树脂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初级形状的酚醛树脂</w:t>
            </w:r>
            <w:r>
              <w:rPr>
                <w:rFonts w:cs="Arial" w:ascii="Arial" w:hAnsi="Arial"/>
                <w:color w:val="000000"/>
                <w:szCs w:val="21"/>
              </w:rPr>
              <w:t xml:space="preserve">39094000 </w:t>
            </w:r>
          </w:p>
          <w:p>
            <w:pPr>
              <w:pStyle w:val="Normal"/>
              <w:spacing w:lineRule="atLeast" w:line="380"/>
              <w:rPr>
                <w:rFonts w:ascii="Arial" w:hAnsi="Arial" w:cs="Arial"/>
                <w:color w:val="000000"/>
                <w:szCs w:val="21"/>
              </w:rPr>
            </w:pPr>
            <w:r>
              <w:rPr>
                <w:rFonts w:ascii="Arial" w:hAnsi="Arial" w:cs="Arial"/>
                <w:color w:val="000000"/>
                <w:szCs w:val="21"/>
              </w:rPr>
              <w:t>二、酚醛树脂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w:t>
            </w:r>
            <w:r>
              <w:rPr>
                <w:rFonts w:cs="Arial" w:ascii="Arial" w:hAnsi="Arial"/>
                <w:color w:val="000000"/>
                <w:szCs w:val="21"/>
              </w:rPr>
              <w:t>39209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聚氰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聚氰胺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聚氰胺产业有望全面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聚氰胺产业向集约发展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聚氰胺行业受困成本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聚氰胺产业汰弱扶强入正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聚氰胺产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聚氰胺仍将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聚氰胺企业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聚氰胺产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聚氰胺技术创新一跃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聚氰胺技术获得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聚氰胺合成新工艺的理论研究和探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聚氰胺行业存在的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有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水平重复建设现象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行业内交流和管理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聚氰胺后加工产品的商业化开发生产力度不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聚氰胺进出口数据监测分析（</w:t>
            </w:r>
            <w:r>
              <w:rPr>
                <w:rFonts w:cs="Arial" w:ascii="Arial" w:hAnsi="Arial"/>
                <w:color w:val="000000"/>
                <w:szCs w:val="21"/>
              </w:rPr>
              <w:t>29336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聚氰胺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聚氰胺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聚氰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火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板行业发展趋势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板产业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麦秸人造板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造板生产的发展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板工业的节能环保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火板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火板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火板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板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火板行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火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火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火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防火板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防火板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火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沁阳市永威装饰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沁阳市永威装饰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沁阳市永威装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沁阳市永威装饰材料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沁阳市永威装饰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沁阳市永威装饰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沁阳市永威装饰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华升板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华升板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华升板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华升板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华升板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华升板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华升板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美家装饰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美家装饰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美家装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美家装饰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美家装饰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美家装饰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美家装饰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汇联装饰板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汇联装饰板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汇联装饰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汇联装饰板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汇联装饰板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汇联装饰板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汇联装饰板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新思维装饰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新思维装饰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新思维装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新思维装饰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新思维装饰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新思维装饰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新思维装饰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欧朗板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欧朗板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欧朗板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欧朗板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欧朗板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欧朗板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欧朗板业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蚌埠贝斯特节能建材科技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蚌埠贝斯特节能建材科技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蚌埠贝斯特节能建材科技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蚌埠贝斯特节能建材科技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蚌埠贝斯特节能建材科技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蚌埠贝斯特节能建材科技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蚌埠贝斯特节能建材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玉龙科技板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玉龙科技板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玉龙科技板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玉龙科技板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玉龙科技板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玉龙科技板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玉龙科技板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香飘防火板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香飘防火板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香飘防火板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香飘防火板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香飘防火板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香飘防火板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香飘防火板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长盛伟业建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长盛伟业建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长盛伟业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长盛伟业建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长盛伟业建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长盛伟业建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长盛伟业建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7:53:00Z</dcterms:modified>
  <cp:revision>176</cp:revision>
  <dc:subject/>
  <dc:title/>
</cp:coreProperties>
</file>