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市连锁市场前景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市连锁行业长期跟踪监测，分析超市连锁行业需求、供给、经营特性、获取能力、产业链和价值链等多方面的内容，整合行业、市场、企业、用户等多层面数据和信息资源，为客户提供深度的超市连锁行业研究报告，以专业的研究方法帮助客户深入的了解超市连锁行业，发现投资价值和投资机会，规避经营风险，提高管理和运营能力。超市连锁行业报告是从事超市连锁行业投资之前，对超市连锁行业相关各种因素进行具体调查、研究、分析，评估项目可行性、效果效益程度，提出建设性意见建议对策等，为超市连锁行业投资决策者和主管机关审批的研究性报告。以阐述对超市连锁行业的理论认识为主要内容，重在研究超市连锁行业本质及规律性认识的研究。超市连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市连锁专业研究单位等公布和提供的大量资料。对我国超市连锁的行业现状、市场各类经营指标的情况、重点企业状况、区域市场发展情况等内容进行详细的阐述和深入的分析，着重对超市连锁业务的发展进行详尽深入的分析，并根据超市连锁行业的政策经济发展环境对超市连锁行业潜在的风险和防范建议进行分析。最后提出研究者对超市连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连锁业研究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超市连锁业研究特征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连锁业态特征及其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连锁的发展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本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连锁与百货业态对比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连锁与家电连锁业态对比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连锁业生命周期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连锁业业态生命周期轮换</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单位与研究方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研究单位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研究方法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连锁业发展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超市连锁业运营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超市连锁业收入与成本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来源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销售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超市连锁业绩效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与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经营效益</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超市连锁业竞争格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集中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超市连锁业核心竞争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管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客户为中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有品牌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样本企业运营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代表性超市企业监控与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代表性超市企业监控与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代表性超市企业监控与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样本企业经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本企业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样本企业平均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样本企业经营效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样本企业费用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样本企业盈利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样本门店经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本门店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样本门店平均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样本门店经营效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样本门店费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样本门店盈利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样本门店生鲜商品和自有品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超市连锁业商业模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超市连锁业价值链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超市连锁业商业模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道收入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链盈利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价值链盈利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超市连锁业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超市连锁业态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超市连锁业营业区域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超市连锁业营业定位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超市连锁业发展前景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城镇化水平及居民收入增长“浮力效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消费、内需增长的推动作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品牌龙头超市企业的“挤出效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细分超市连锁业子业态演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地县城市经济发展的外延式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连锁业细分业态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大型综合超市业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大型综合超市市场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大型综合超市分布区域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大型综合超市产品种类与品牌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大型综合超市物流网络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大型综合超市代表企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鲜超市业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鲜超市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鲜超市产品种类与品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鲜超市开店速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生鲜超市物流网络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生鲜超市代表企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便利店业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便利店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便利店分布区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便利店产品种类与品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便利店开店速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便利店物流网络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便利店代表企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好德可的便利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11</w:t>
            </w:r>
            <w:r>
              <w:rPr>
                <w:rFonts w:ascii="Arial" w:hAnsi="Arial" w:cs="Arial"/>
                <w:color w:val="000000"/>
                <w:szCs w:val="21"/>
              </w:rPr>
              <w:t>便利店</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连锁业消费环境与商业环境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经济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相关影响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区域振兴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分配改革进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列促进消费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贸易发展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国内宏观经济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通胀与超市连锁业运营关系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假日经济与超市连锁业运营关系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消费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消费环境与超市连锁业运营关系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居民收入与超市连锁业发展关系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居民收入水平与超市连锁业发展关系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居民收入水平与超市连锁业发展关系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居民消费行为调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消费调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居民食品购买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人口特征城市居民的食品购买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饮料消费调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居民饮料购买比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人口特征城市居民的饮料购买比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类产品消费调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居民酒类产品购买比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人口特征城市居民的饮料购买比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区域商业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商业环境与超市连锁业运营关系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市商业饱和度与超市连锁业发展关系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w:t>
            </w:r>
            <w:r>
              <w:rPr>
                <w:rFonts w:cs="Arial" w:ascii="Arial" w:hAnsi="Arial"/>
                <w:color w:val="000000"/>
                <w:szCs w:val="21"/>
              </w:rPr>
              <w:t>www.zyhtyjy.com</w:t>
            </w:r>
            <w:r>
              <w:rPr>
                <w:rFonts w:ascii="Arial" w:hAnsi="Arial" w:cs="Arial"/>
                <w:color w:val="000000"/>
                <w:szCs w:val="21"/>
              </w:rPr>
              <w:t>商业饱和度和理论增长空间测算</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商业饱和度和理论增长空间测算</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区域市场特征与超市连锁业适应性关系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超市连锁业态布局条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综合超市布局条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2</w:t>
            </w:r>
            <w:r>
              <w:rPr>
                <w:rFonts w:ascii="Arial" w:hAnsi="Arial" w:cs="Arial"/>
                <w:color w:val="000000"/>
                <w:szCs w:val="21"/>
              </w:rPr>
              <w:t>）生鲜超市布局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店布局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与不同超市业态适应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同区域不同超市业态适应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区域相同超市业态适应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发展与超市业态适应性分析结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不同样本城市商业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商业发展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商业发展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商业发展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商业发展环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商业发展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商业发展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1</w:t>
            </w:r>
            <w:r>
              <w:rPr>
                <w:rFonts w:ascii="Arial" w:hAnsi="Arial" w:cs="Arial"/>
                <w:color w:val="000000"/>
                <w:szCs w:val="21"/>
              </w:rPr>
              <w:t>）青岛商业发展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商业发展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商业发展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不同城市商业规划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商业规划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商业规划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商业规划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商业规划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商业规划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商业规划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商业规划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南商业规划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商业规划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商业规划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连锁业主要企业经营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超市业态领先企业经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联华超市股份有限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指标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便利店业态领先企业经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农工商超市（集团）有限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超市连锁的发展阶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超市行业理论发展空间（单位：亿元，万平米）</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超市行业业态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超市在我国发展的初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城镇化及居民收入增长对超市业发展的作用（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部分外资超市在中国市场的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超市与百货业态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超市行业与家电连锁业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超市行业生命周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超市行业发展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台湾地区零售业态轮换</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超市行业收入来源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主要内资超市其他利润和税前利润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超市通道费用明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新华都销售收入和毛利润的商品品类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人人乐销售收入的商品品类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人人乐销售收入的商品品类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超市营运成本明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历年来规模以上超市、所有超市、规模以上零售商占社会零售总额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历年来超市行业净利润总额及其增速（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历年来超市行业店面总面积及其增速（单位：万平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历年来大中小超市平均店面面积（单位：平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历年来大中小超市平均单店净利润（单位：百万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历年来大中小超市平均净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历年来超市</w:t>
            </w:r>
            <w:r>
              <w:rPr>
                <w:rFonts w:cs="Arial" w:ascii="Arial" w:hAnsi="Arial"/>
                <w:color w:val="000000"/>
                <w:szCs w:val="21"/>
              </w:rPr>
              <w:t>10</w:t>
            </w:r>
            <w:r>
              <w:rPr>
                <w:rFonts w:ascii="Arial" w:hAnsi="Arial" w:cs="Arial"/>
                <w:color w:val="000000"/>
                <w:szCs w:val="21"/>
              </w:rPr>
              <w:t>强销售额与其占社销总额比重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连锁百强中主要超市企业发展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历年来不同层级城市平均单店面积（单位：平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超市行业提高利润率逻辑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超市行业供应链流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超市采购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部分超市采购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超市的物流配送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部分超市物流配送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以客户为中心的管理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超市商品品类管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以客户为中心的超市经营能力体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内外资超市自有品牌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内资超市经营业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内资超市分布区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内资超市开店速度分析（单位：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外资超市经营业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外资超市分布区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外资超市开店速度分析（单位：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样本企业销售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样本企业平均规模（单位：万元，万平米，个，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样本企业人效和坪效（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样本企业各项费用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样本“大型超市”平均规模（单位：万元，平米，人，个）</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样本“标准超市”平均规模（单位：万元，平米，人，个）</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样本“大型超市”门店销售额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样本“标准超市”门店销售额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样本“大型超市”门店经营效率（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年，万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样本“标准超市”门店经营效率（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年，万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样本“大型超市”门店平均日交易次数和客单价（单位：次，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样本“标准超市”门店平均日交易次数和客单价（单位：次，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样本“大型超市”门店费用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样本“标准超市”门店费用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超市行业价值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通道收入盈利模式示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通道收入盈利模式上下游关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通道收入盈利模式零供关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价值链盈利模式示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沃尔玛价值链盈利模式下的采购、配送与销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资超市经营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一、二、三线城市超市行业历史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超市子业态销售、利润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永辉超市经营产品毛利润及占比（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生鲜超市与其他超市企业毛利率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三季度永辉超市经营产品收入及占比（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永辉超市门店数及经营面积发展分析（单位：平方米，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国家出台的区域振兴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务院发布的</w:t>
            </w:r>
            <w:r>
              <w:rPr>
                <w:rFonts w:cs="Arial" w:ascii="Arial" w:hAnsi="Arial"/>
                <w:color w:val="000000"/>
                <w:szCs w:val="21"/>
              </w:rPr>
              <w:t>2012</w:t>
            </w:r>
            <w:r>
              <w:rPr>
                <w:rFonts w:ascii="Arial" w:hAnsi="Arial" w:cs="Arial"/>
                <w:color w:val="000000"/>
                <w:szCs w:val="21"/>
              </w:rPr>
              <w:t>年促进国内消费的有关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11-2012.04</w:t>
            </w:r>
            <w:r>
              <w:rPr>
                <w:rFonts w:ascii="Arial" w:hAnsi="Arial" w:cs="Arial"/>
                <w:color w:val="000000"/>
                <w:szCs w:val="21"/>
              </w:rPr>
              <w:t>美国国债收益率、通胀预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09-2012.04</w:t>
            </w:r>
            <w:r>
              <w:rPr>
                <w:rFonts w:ascii="Arial" w:hAnsi="Arial" w:cs="Arial"/>
                <w:color w:val="000000"/>
                <w:szCs w:val="21"/>
              </w:rPr>
              <w:t>欧元区</w:t>
            </w:r>
            <w:r>
              <w:rPr>
                <w:rFonts w:cs="Arial" w:ascii="Arial" w:hAnsi="Arial"/>
                <w:color w:val="000000"/>
                <w:szCs w:val="21"/>
              </w:rPr>
              <w:t>C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10-2012.05</w:t>
            </w:r>
            <w:r>
              <w:rPr>
                <w:rFonts w:ascii="Arial" w:hAnsi="Arial" w:cs="Arial"/>
                <w:color w:val="000000"/>
                <w:szCs w:val="21"/>
              </w:rPr>
              <w:t>欧元区经济信心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工业增加值运行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出口订单运行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增加值同比增速实际值、预测值及预测偏差（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固定资产投资同比增速实际值、预测值及预测偏差（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零总额增速、预测值及偏差（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城镇居民人均可支配收入与恩格尔系数走势示意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城镇居民人均可支配收入增速与超市销售增速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三季度</w:t>
            </w:r>
            <w:r>
              <w:rPr>
                <w:rFonts w:cs="Arial" w:ascii="Arial" w:hAnsi="Arial"/>
                <w:color w:val="000000"/>
                <w:szCs w:val="21"/>
              </w:rPr>
              <w:t>CPI</w:t>
            </w:r>
            <w:r>
              <w:rPr>
                <w:rFonts w:ascii="Arial" w:hAnsi="Arial" w:cs="Arial"/>
                <w:color w:val="000000"/>
                <w:szCs w:val="21"/>
              </w:rPr>
              <w:t>食品指数与物美同店增速变动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一线城市人均可支配收入与超市总面积关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一线城市人均可支配收入与每百万人均超市面积关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二线城市人均可支配收入与超市总面积关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二线城市人均可支配收入与每百万人均超市面积关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城市居民食品类产品购买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不同性别居民的食品购买比例（单位：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不同年龄居民的食品购买比例（单位：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不同学历居民的食品购买比例（单位：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不同个人月收入居民的食品购买比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城市居民各种饮料购买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不同性别居民的饮料购买比例（单位：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不同年龄居民的饮料购买比例（单位：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不同学历居民的饮料购买比例（单位：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不同个人月收入居民的饮料购买比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城市居民酒类产品购买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不同性别居民的酒类产品购买比例（单位：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不同年龄居民的酒类产品购买比例（单位：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不同学历居民的酒类产品购买比例（单位：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不同个人月收入居民的酒类产品购买比例（单位：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超市行业理论市场空间（单位：万平米，百万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一线城市超市行业理论市场空间（单位：万平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二、三、四线城市超市行业理论市场空间（单位：万平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不同面积超市基本情况（单位：个，万元，平米，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不同面积超市销售额增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不同面积超市费用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不同面积超市来客数和客单价（单位：元，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不同面积超市人效和坪效（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不同面积超市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不同城市样本门店经营情况（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年，次，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1995-2012</w:t>
            </w:r>
            <w:r>
              <w:rPr>
                <w:rFonts w:ascii="Arial" w:hAnsi="Arial" w:cs="Arial"/>
                <w:color w:val="000000"/>
                <w:szCs w:val="21"/>
              </w:rPr>
              <w:t>年</w:t>
            </w:r>
            <w:r>
              <w:rPr>
                <w:rFonts w:cs="Arial" w:ascii="Arial" w:hAnsi="Arial"/>
                <w:color w:val="000000"/>
                <w:szCs w:val="21"/>
              </w:rPr>
              <w:t>010- 56 231698</w:t>
            </w:r>
            <w:r>
              <w:rPr>
                <w:rFonts w:ascii="Arial" w:hAnsi="Arial" w:cs="Arial"/>
                <w:color w:val="000000"/>
                <w:szCs w:val="21"/>
              </w:rPr>
              <w:t>上海大型综合超市选址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联华超市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联华超市股份有限公司不同类型店面数量（单位：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季度联华超市股份有限公司主要经济指标分析（单位：万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季度联华超市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季度联华超市股份有限公司运营能力分析（单位：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季度联华超市股份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季度联华超市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联华超市股份有限公司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华润万家有限公司在建工程项目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润万家有限公司门店分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华润万家有限公司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人人乐连锁商业集团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季度人人乐连锁商业集团股份有限公司主要经济指标分析（单位：万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人人乐连锁商业集团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季度人人乐连锁商业集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人人乐连锁商业集团股份有限公司主营业务分行业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季度人人乐连锁商业集团股份有限公司运营能力分析（单位：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季度人人乐连锁商业集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季度人人乐连锁商业集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人人乐连锁商业集团股份有限公司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步步高商业连锁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季度步步高商业连锁股份有限公司主要经济指标分析（单位：万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步步高商业连锁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步步高商业连锁股份有限公司的主营业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季度步步高商业连锁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步步高商业连锁股份有限公司主营业务分行业、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季度步步高商业连锁股份有限公司运营能力分析（单位：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季度步步高商业连锁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季度步步高商业连锁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步步高商业连锁股份有限公司优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新一佳超市有限公司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物美控股集团有限公司不同类型店面数（单位：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季度物美控股集团有限公司主要经济指标分析（单位：万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季度物美控股集团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季度物美控股集团有限公司运营能力分析（单位：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季度物美控股集团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三季度物美控股集团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9:06:00Z</dcterms:modified>
  <cp:revision>177</cp:revision>
  <dc:subject/>
  <dc:title/>
</cp:coreProperties>
</file>