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长氨纶弹力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长氨纶弹力布</w:t>
            </w:r>
            <w:r>
              <w:rPr>
                <w:rFonts w:ascii="Arial" w:hAnsi="Arial" w:cs="Arial"/>
              </w:rPr>
              <w:t>行业研究</w:t>
            </w:r>
            <w:r>
              <w:rPr>
                <w:rFonts w:ascii="Arial" w:hAnsi="Arial" w:cs="Arial"/>
              </w:rPr>
              <w:t>报告主要分析了中长氨纶弹力布行业的市场规模、中长氨纶弹力布市场供需求状况、中长氨纶弹力布市场竞争状况和中长氨纶弹力布主要企业经营情况、中长氨纶弹力布市场主要企业的市场占有率，同时对中长氨纶弹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长氨纶弹力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长氨纶弹力布专业研究单位等公布和提供的大量资料。对我国中长氨纶弹力布行业作了详尽深入的分析，为中长氨纶弹力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长氨纶弹力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长氨纶弹力布行业在国民经济中的地位</w:t>
            </w:r>
          </w:p>
          <w:p>
            <w:pPr>
              <w:pStyle w:val="Normal"/>
              <w:spacing w:lineRule="atLeast" w:line="380"/>
              <w:rPr/>
            </w:pPr>
            <w:r>
              <w:rPr>
                <w:rFonts w:ascii="Arial" w:hAnsi="Arial" w:cs="Arial"/>
                <w:color w:val="000000"/>
                <w:szCs w:val="21"/>
              </w:rPr>
              <w:t>四、中长氨纶弹力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长氨纶弹力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长氨纶弹力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长氨纶弹力布行业政策环境</w:t>
            </w:r>
          </w:p>
          <w:p>
            <w:pPr>
              <w:pStyle w:val="Normal"/>
              <w:spacing w:lineRule="atLeast" w:line="380"/>
              <w:rPr/>
            </w:pPr>
            <w:r>
              <w:rPr>
                <w:rFonts w:ascii="Arial" w:hAnsi="Arial" w:cs="Arial"/>
                <w:color w:val="000000"/>
                <w:szCs w:val="21"/>
              </w:rPr>
              <w:t>五、行业运行环境对中国中长氨纶弹力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长氨纶弹力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长氨纶弹力布市场规模及增速</w:t>
            </w:r>
          </w:p>
          <w:p>
            <w:pPr>
              <w:pStyle w:val="Normal"/>
              <w:spacing w:lineRule="atLeast" w:line="380"/>
              <w:rPr/>
            </w:pPr>
            <w:r>
              <w:rPr>
                <w:rFonts w:ascii="Arial" w:hAnsi="Arial" w:cs="Arial"/>
                <w:color w:val="000000"/>
                <w:szCs w:val="21"/>
              </w:rPr>
              <w:t>二、影响中长氨纶弹力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长氨纶弹力布市场规模及增速预测</w:t>
            </w:r>
          </w:p>
          <w:p>
            <w:pPr>
              <w:pStyle w:val="Normal"/>
              <w:spacing w:lineRule="atLeast" w:line="380"/>
              <w:rPr/>
            </w:pPr>
            <w:r>
              <w:rPr>
                <w:rFonts w:ascii="Arial" w:hAnsi="Arial" w:cs="Arial"/>
                <w:color w:val="000000"/>
                <w:szCs w:val="21"/>
              </w:rPr>
              <w:t>四、中长氨纶弹力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长氨纶弹力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长氨纶弹力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氨纶弹力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长氨纶弹力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长氨纶弹力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长氨纶弹力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长氨纶弹力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长氨纶弹力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长氨纶弹力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长氨纶弹力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长氨纶弹力布价格走势</w:t>
            </w:r>
          </w:p>
          <w:p>
            <w:pPr>
              <w:pStyle w:val="Normal"/>
              <w:spacing w:lineRule="atLeast" w:line="380"/>
              <w:rPr/>
            </w:pPr>
            <w:r>
              <w:rPr>
                <w:rFonts w:ascii="Arial" w:hAnsi="Arial" w:cs="Arial"/>
                <w:color w:val="000000"/>
                <w:szCs w:val="21"/>
              </w:rPr>
              <w:t>二、影响中长氨纶弹力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长氨纶弹力布产品价格变化趋势</w:t>
            </w:r>
          </w:p>
          <w:p>
            <w:pPr>
              <w:pStyle w:val="Normal"/>
              <w:spacing w:lineRule="atLeast" w:line="380"/>
              <w:rPr/>
            </w:pPr>
            <w:r>
              <w:rPr>
                <w:rFonts w:ascii="Arial" w:hAnsi="Arial" w:cs="Arial"/>
                <w:color w:val="000000"/>
                <w:szCs w:val="21"/>
              </w:rPr>
              <w:t>四、主要中长氨纶弹力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长氨纶弹力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长氨纶弹力布行业的影响</w:t>
            </w:r>
          </w:p>
          <w:p>
            <w:pPr>
              <w:pStyle w:val="Normal"/>
              <w:spacing w:lineRule="atLeast" w:line="380"/>
              <w:rPr/>
            </w:pPr>
            <w:r>
              <w:rPr>
                <w:rFonts w:ascii="Arial" w:hAnsi="Arial" w:cs="Arial"/>
                <w:color w:val="000000"/>
                <w:szCs w:val="21"/>
              </w:rPr>
              <w:t>三、主要中长氨纶弹力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长氨纶弹力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氨纶弹力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长氨纶弹力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长氨纶弹力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长氨纶弹力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长氨纶弹力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长氨纶弹力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长氨纶弹力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长氨纶弹力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长氨纶弹力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长氨纶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长氨纶弹力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长氨纶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长氨纶弹力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长氨纶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长氨纶弹力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长氨纶弹力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长氨纶弹力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长氨纶弹力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长氨纶弹力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长氨纶弹力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长氨纶弹力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长氨纶弹力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长氨纶弹力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长氨纶弹力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长氨纶弹力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氨纶弹力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氨纶弹力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氨纶弹力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长氨纶弹力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长氨纶弹力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长氨纶弹力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405</cp:revision>
  <dc:subject/>
  <dc:title/>
</cp:coreProperties>
</file>