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尾气净化三效催化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尾气净化三效催化剂市场发展面临巨大机遇和挑战。在市场竞争方面，汽车尾气净化三效催化剂企业数量越来越多，市场正面临着供给与需求的不对称，汽车尾气净化三效催化剂行业有进一步洗牌的强烈要求，但是在一些汽车尾气净化三效催化剂细分市场仍有较大的发展空间，信息化技术将成为核心竞争力。本报告通过深入的调查、分析，投资者能够充分把握行业目前所处的全球和国内宏观经济形势，具体分析该产品所在的细分市场，对汽车尾气净化三效催化剂行业总体市场的供求趋势及行业前景做出判断；明确目标市场、分析竞争对手，了解产品定位，把握市场特征，发掘价格规律，创新营销手段，提出汽车尾气净化三效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尾气净化三效催化剂行业研究单位等公布和提供的大量资料以及对行业内企业调研访察所获得的大量第一手数据，对我国汽车尾气净化三效催化剂市场的发展状况、供需状况、竞争格局、赢利水平、发展趋势等进行了分析。报告重点分析了汽车尾气净化三效催化剂前十大企业的研发、产销、战略、经营状况等。报告还对汽车尾气净化三效催化剂市场风险进行了预测，为汽车尾气净化三效催化剂生产厂家、流通企业以及零售商提供了新的投资机会和可借鉴的操作模式，对欲在汽车尾气净化三效催化剂行业从事资本运作的经济实体等单位准确了解目前中国汽车尾气净化三效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三效催化剂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净化三效催化剂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汽车尾气净化三效催化剂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净化三效催化剂行业供求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尾气净化三效催化剂业整体销售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尾气净化三效催化剂产品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三效催化剂产业经济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尾气净化三效催化剂行业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尾气净化三效催化剂行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进出口数量和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汽车尾气净化三效催化剂出口面临的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汽车尾气净化三效催化剂大型高端产品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汽车尾气净化三效催化剂行业发展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尾气净化三效催化剂行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企业的发展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大型汽车尾气净化三效催化剂等产品自主研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企业产业优化与战略调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尾气净化三效催化剂行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气净化三效催化剂销售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国内营销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国内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国际化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三效催化剂重点销售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尾气净化三效催化剂内部与外部流通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气净化三效催化剂市场价格及价格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年度价格变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月度价格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各厂家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市场价格驱动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尾气净化三效催化剂市场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尾气净化三效催化剂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贵研铂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朝日环保科技开发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中自尾气净化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三效催化剂消费者调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调查对象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消费者消费习惯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产品消费者购买频次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消费者对汽车尾气净化三效催化剂价格认同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消费者品牌状况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者对汽车尾气净化三效催化剂品牌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消费者对汽车尾气净化三效催化剂品牌的首要认知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净化三效催化剂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尾气净化三效催化剂市场增长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尾气净化三效催化剂主要潜力品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现有汽车尾气净化三效催化剂产品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潜力汽车尾气净化三效催化剂品种竞争策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企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金融危机对汽车尾气净化三效催化剂行业竞争格局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后汽车尾气净化三效催化剂行业竞争格局的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汽车尾气净化三效催化剂市场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尾气净化三效催化剂行业竞争格局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尾气净化三效催化剂行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尾气净化三效催化剂企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尾气净化三效催化剂行业竞争格局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的发展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的经济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的增长性与波动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行业的成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历史竞争格局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竞争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三效催化剂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发展我国汽车尾气净化三效催化剂市工业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汽车尾气净化三效催化剂行业发展趋势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产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工业总产值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尾气净化三效催化剂行业市场未来发展的走向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尾气净化三效催化剂企业面对市场竞争采取的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尾气净化三效催化剂行业发展趋势及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尾气净化三效催化剂行业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尾气净化三效催化剂行业发展的主要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投资风险及控制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尾气净化三效催化剂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排放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尾气转换器和汽车尾气催化剂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汽车尾气净化三效催化剂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我国汽车尾气净化三效催化剂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我国汽车尾气净化三效催化剂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催化剂制备流程工艺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我国汽车尾气净化三效催化剂行业工业销售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我国汽车尾气净化三效催化剂行业工业销售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汽车尾气净化三效催化剂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汽车尾气净化三效催化剂行业销售收入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汽车尾气净化三效催化剂行业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我国汽车尾气净化三效催化剂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3</w:t>
            </w:r>
            <w:r>
              <w:rPr>
                <w:rFonts w:ascii="Arial" w:hAnsi="Arial" w:cs="Arial"/>
                <w:color w:val="000000"/>
                <w:szCs w:val="21"/>
              </w:rPr>
              <w:t>年我国汽车尾气净化三效催化剂行业产销率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我国汽车尾气净化三效催化剂行业总资产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我国汽车尾气净化三效催化剂行业销售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我国汽车尾气净化三效催化剂行业资产增长率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尾气净化三效催化剂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8</w:t>
            </w:r>
            <w:r>
              <w:rPr>
                <w:rFonts w:ascii="Arial" w:hAnsi="Arial" w:cs="Arial"/>
                <w:color w:val="000000"/>
                <w:szCs w:val="21"/>
              </w:rPr>
              <w:t>年中国汽车尾气净化三效催化剂行业销售收入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8</w:t>
            </w:r>
            <w:r>
              <w:rPr>
                <w:rFonts w:ascii="Arial" w:hAnsi="Arial" w:cs="Arial"/>
                <w:color w:val="000000"/>
                <w:szCs w:val="21"/>
              </w:rPr>
              <w:t>年中国汽车尾气净化三效催化剂行业资产合计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中国汽车尾气净化三效催化剂行业工业总产值预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尾气净化三效催化剂项目投资注意事项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汽车尾气净化三效催化剂行业投资方向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汽车尾气净化三效催化剂行业生产开发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汽车尾气净化三效催化剂行业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1:00Z</dcterms:modified>
  <cp:revision>194</cp:revision>
  <dc:subject/>
  <dc:title/>
</cp:coreProperties>
</file>