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熔模精密铸造行业市场运营状况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熔模精密铸造行业发展综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精密铸造行业界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精密铸造行业发展成熟度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熔模精密铸造企业</w:t>
            </w:r>
            <w:r>
              <w:rPr>
                <w:rFonts w:cs="Arial" w:ascii="Arial" w:hAnsi="Arial"/>
                <w:b/>
                <w:color w:val="000000"/>
                <w:szCs w:val="21"/>
              </w:rPr>
              <w:t>PEST</w:t>
            </w:r>
            <w:r>
              <w:rPr>
                <w:rFonts w:ascii="Arial" w:hAnsi="Arial" w:cs="Arial"/>
                <w:b/>
                <w:color w:val="000000"/>
                <w:szCs w:val="21"/>
              </w:rPr>
              <w:t>（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熔模精密铸造行业生产技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精密铸造行业生产技术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精密铸造行业产品生产工艺特点或流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精密铸造行业生产技术发展趋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熔模精密铸造企业发展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模精密铸造企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熔模精密铸造企业运行情况及特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熔模精密铸造企业投资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国熔模精密铸造企业产品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中国熔模精密铸造企业与宏观经济相关性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东北市场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中南市场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西部市场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华南市场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熔模精密铸造市场供需调查分析</w:t>
            </w:r>
            <w:r>
              <w:rPr>
                <w:rFonts w:ascii="Arial" w:hAnsi="Arial" w:cs="Arial" w:eastAsia="Arial"/>
                <w:b/>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模精密铸造市场供给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模精密铸造市场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模精密铸造市场特征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熔模精密铸造产品特征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熔模精密铸造价格特征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熔模精密铸造渠道特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熔模精密铸造购买特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熔模精密铸造企业市场竞争格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模精密铸造企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模精密铸造企业规模经济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模精密铸造企业格局以及竞争态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模精密铸造企业主要优势企业竞争力综合评价</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熔模精密铸造企业主要竞争对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万仕兴机械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乾豪精密铸造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德昶精密铸造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东升精密铸造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晏子精密机械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熔模精密铸造企业上下游产业链分析及其影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熔模精密铸造企业上游企业发展及影响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熔模精密铸造企业上游企业运行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熔模精密铸造企业下游企业发展及影响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熔模精密铸造企业下游企业运行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熔模精密铸造企业发展趋势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熔模精密铸造企业投资潜力与价值分析</w:t>
            </w:r>
            <w:r>
              <w:rPr>
                <w:rFonts w:ascii="Arial" w:hAnsi="Arial" w:cs="Arial" w:eastAsia="Arial"/>
                <w:b/>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熔模精密铸造企业投资环境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熔模精密铸造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熔模精密铸造企业投资潜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熔模精密铸造企业前景展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熔模精密铸造企业盈利能力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熔模精密铸造企业投资风险预警</w:t>
            </w:r>
            <w:r>
              <w:rPr>
                <w:rFonts w:ascii="Arial" w:hAnsi="Arial" w:cs="Arial" w:eastAsia="Arial"/>
                <w:b/>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熔模精密铸造产业投资机会及投资策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熔模精密铸造企业区域投资机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熔模精密铸造企业主要产品投资机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熔模精密铸造企业出口市场投资机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熔模精密铸造企业投资策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熔模精密铸造行业企业观点综述及专家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熔模精密铸行业所处生命周期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6-2012</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8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2</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2</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1978-2012</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电量日均产量及同比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材日均产量及同比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泥日均产量及同比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油加工量日均产量及同比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十种有色金属日均产量及同比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乙烯日均产量及同比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日均产量及同比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轿车日均产量及同比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6-2012</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2</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2</w:t>
            </w:r>
            <w:r>
              <w:rPr>
                <w:rFonts w:ascii="Arial" w:hAnsi="Arial" w:cs="Arial"/>
                <w:color w:val="000000"/>
                <w:szCs w:val="21"/>
              </w:rPr>
              <w:t>年我国熔模精密铸造企业投资增速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各国熔模精密铸造产品合金种类比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我国熔模精密铸造企业区域分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2012</w:t>
            </w:r>
            <w:r>
              <w:rPr>
                <w:rFonts w:ascii="Arial" w:hAnsi="Arial" w:cs="Arial"/>
                <w:color w:val="000000"/>
                <w:szCs w:val="21"/>
              </w:rPr>
              <w:t>年华北地区熔模精密铸造行业产销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2012</w:t>
            </w:r>
            <w:r>
              <w:rPr>
                <w:rFonts w:ascii="Arial" w:hAnsi="Arial" w:cs="Arial"/>
                <w:color w:val="000000"/>
                <w:szCs w:val="21"/>
              </w:rPr>
              <w:t>年华东地区熔模精密铸造行业行业产销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2012</w:t>
            </w:r>
            <w:r>
              <w:rPr>
                <w:rFonts w:ascii="Arial" w:hAnsi="Arial" w:cs="Arial"/>
                <w:color w:val="000000"/>
                <w:szCs w:val="21"/>
              </w:rPr>
              <w:t>年东北地区熔模精密铸造行业产销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2012</w:t>
            </w:r>
            <w:r>
              <w:rPr>
                <w:rFonts w:ascii="Arial" w:hAnsi="Arial" w:cs="Arial"/>
                <w:color w:val="000000"/>
                <w:szCs w:val="21"/>
              </w:rPr>
              <w:t>年中南地区熔模精密铸造行业产销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2012</w:t>
            </w:r>
            <w:r>
              <w:rPr>
                <w:rFonts w:ascii="Arial" w:hAnsi="Arial" w:cs="Arial"/>
                <w:color w:val="000000"/>
                <w:szCs w:val="21"/>
              </w:rPr>
              <w:t>年西部地区熔模精密铸造行业产销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2012</w:t>
            </w:r>
            <w:r>
              <w:rPr>
                <w:rFonts w:ascii="Arial" w:hAnsi="Arial" w:cs="Arial"/>
                <w:color w:val="000000"/>
                <w:szCs w:val="21"/>
              </w:rPr>
              <w:t>年华南地区熔模精密铸造行业产销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2012</w:t>
            </w:r>
            <w:r>
              <w:rPr>
                <w:rFonts w:ascii="Arial" w:hAnsi="Arial" w:cs="Arial"/>
                <w:color w:val="000000"/>
                <w:szCs w:val="21"/>
              </w:rPr>
              <w:t>年中国熔模精密铸造产品市场供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我国熔模精密铸造行业下游消费者对价格重视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12</w:t>
            </w:r>
            <w:r>
              <w:rPr>
                <w:rFonts w:ascii="Arial" w:hAnsi="Arial" w:cs="Arial"/>
                <w:color w:val="000000"/>
                <w:szCs w:val="21"/>
              </w:rPr>
              <w:t>年我国熔模精密铸造行业产值及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12</w:t>
            </w:r>
            <w:r>
              <w:rPr>
                <w:rFonts w:ascii="Arial" w:hAnsi="Arial" w:cs="Arial"/>
                <w:color w:val="000000"/>
                <w:szCs w:val="21"/>
              </w:rPr>
              <w:t>年我国熔模精密铸造行业产值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万仕兴机械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万仕兴机械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万仕兴机械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万仕兴机械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万仕兴机械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万仕兴机械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万仕兴机械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万仕兴机械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万仕兴机械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万仕兴机械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万仕兴机械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万仕兴机械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乾豪精密铸造厂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乾豪精密铸造厂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乾豪精密铸造厂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乾豪精密铸造厂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乾豪精密铸造厂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乾豪精密铸造厂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乾豪精密铸造厂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乾豪精密铸造厂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乾豪精密铸造厂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乾豪精密铸造厂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乾豪精密铸造厂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乾豪精密铸造厂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德昶精密铸造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德昶精密铸造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德昶精密铸造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德昶精密铸造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德昶精密铸造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德昶精密铸造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德昶精密铸造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德昶精密铸造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德昶精密铸造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德昶精密铸造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德昶精密铸造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德昶精密铸造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东升精密铸造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东升精密铸造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东升精密铸造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东升精密铸造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东升精密铸造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东升精密铸造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东升精密铸造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东升精密铸造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东升精密铸造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东升精密铸造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东升精密铸造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东升精密铸造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晏子精密机械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晏子精密机械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晏子精密机械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晏子精密机械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晏子精密机械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晏子精密机械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晏子精密机械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晏子精密机械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晏子精密机械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晏子精密机械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晏子精密机械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晏子精密机械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3-2018</w:t>
            </w:r>
            <w:r>
              <w:rPr>
                <w:rFonts w:ascii="Arial" w:hAnsi="Arial" w:cs="Arial"/>
                <w:color w:val="000000"/>
                <w:szCs w:val="21"/>
              </w:rPr>
              <w:t>年我国熔模精密铸造行业产值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3-2018</w:t>
            </w:r>
            <w:r>
              <w:rPr>
                <w:rFonts w:ascii="Arial" w:hAnsi="Arial" w:cs="Arial"/>
                <w:color w:val="000000"/>
                <w:szCs w:val="21"/>
              </w:rPr>
              <w:t>年我国熔模精密铸造行业产品需求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3-2018</w:t>
            </w:r>
            <w:r>
              <w:rPr>
                <w:rFonts w:ascii="Arial" w:hAnsi="Arial" w:cs="Arial"/>
                <w:color w:val="000000"/>
                <w:szCs w:val="21"/>
              </w:rPr>
              <w:t>年我国熔模精密铸造企业投资增速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3-2018</w:t>
            </w:r>
            <w:r>
              <w:rPr>
                <w:rFonts w:ascii="Arial" w:hAnsi="Arial" w:cs="Arial"/>
                <w:color w:val="000000"/>
                <w:szCs w:val="21"/>
              </w:rPr>
              <w:t>年我国熔模精密铸造企业利润率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我国熔模精密铸造行业发展面临的挑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熔模精密铸造行业同业竞争风险及控制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熔模精密铸造行业经营风险及控制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8:00Z</dcterms:modified>
  <cp:revision>176</cp:revision>
  <dc:subject/>
  <dc:title/>
</cp:coreProperties>
</file>