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坪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坪行业研究报告就是为了解行情、分析环境提供依据，是企业了解市场和把握发展方向的重要手段，是辅助企业决策的重要工具。报告根据草坪行业监测统计数据指标体系，研究一定时期内中国草坪行业生产消费的现状、变化及趋势。草坪报告有助于企业及投资者洞察中国草坪行业市场供需行为，评估中国草坪行业投资价值，为相关企业提供第三方的决策支持。报告内容有助于草坪行业企业、投资者了解市场供需情况，并可以为企业市场推广计划的制定提供第三方决策支持。该报告第一时间为客户提供中国草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行业市场发展状况、关联行业发展状况、行业竞争状况、优势企业发展状况、消费现状以及行业营销进行了深入的分析，在总结中国草坪行业发展历程的基础上，结合新时期的各方面因素，对中国草坪行业的发展趋势给予了细致和审慎的预测论证。本报告是草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坪行业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草坪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草坪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草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坪行业主要国家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草坪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种植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行业标准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坪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坪种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杂草防除方法和常用除草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植草坪的种子繁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尖草坪区确定十大重点推进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草坪市场春季火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主要细分产品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暖季型草坪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季型草坪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冷季型草坪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坪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区域集中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坪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草坪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共创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众联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火炬天地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市百斯特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多利隆运动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奥林人造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金月亮织物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耐搏草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武进南夏墅宏光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桑丽人造草坪地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化建设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化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建设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化建设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措并举加快城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城镇化建设</w:t>
            </w:r>
            <w:r>
              <w:rPr>
                <w:rFonts w:ascii="Arial" w:hAnsi="Arial" w:cs="Arial" w:eastAsia="Arial"/>
                <w:color w:val="000000"/>
                <w:szCs w:val="21"/>
              </w:rPr>
              <w:t xml:space="preserve"> </w:t>
            </w:r>
            <w:r>
              <w:rPr>
                <w:rFonts w:ascii="Arial" w:hAnsi="Arial" w:cs="Arial"/>
                <w:color w:val="000000"/>
                <w:szCs w:val="21"/>
              </w:rPr>
              <w:t>提高城镇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科学发展观指导和推进城镇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国城市化建设发展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场馆建设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投资力度不断加大，公共体育场馆建设处于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投资逐渐增加，推动了多元化投资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和建设理念不断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场馆建设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体育场馆建设情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体育场馆建设相关指标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场馆建设发展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境绿化发展变化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绿化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境绿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在环境绿化中的使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环境绿化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绿化变化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境绿化变化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境绿化相关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境绿化变化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割草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割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割草机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割草机的设计与动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先进割草机落户库尔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坪行业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行业种植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坪种植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坪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坪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草坪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坪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坪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坪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共创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众联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火炬天地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邢台市百斯特橡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多利隆运动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奥林人造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金月亮织物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耐搏草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武进南夏墅宏光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桑丽人造草坪地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7:14:00Z</dcterms:modified>
  <cp:revision>12</cp:revision>
  <dc:subject/>
  <dc:title>【出版日期】 2013年9月</dc:title>
</cp:coreProperties>
</file>