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农业观光园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农业观光园行业长期跟踪监测，分析农业观光园行业需求、供给、经营特性、获取能力、产业链和价值链等多方面的内容，整合行业、市场、企业、用户等多层面数据和信息资源，为客户提供深度的农业观光园行业研究报告，以专业的研究方法帮助客户深入的了解农业观光园行业，发现投资价值和投资机会，规避经营风险，提高管理和运营能力。农业观光园行业报告是从事农业观光园行业投资之前，对农业观光园行业相关各种因素进行具体调查、研究、分析，评估项目可行性、效果效益程度，提出建设性意见建议对策等，为农业观光园行业投资决策者和主管机关审批的研究性报告。以阐述对农业观光园行业的理论认识为主要内容，重在研究农业观光园行业本质及规律性认识的研究。农业观光园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业观光园专业研究单位等公布和提供的大量资料。对我国农业观光园的行业现状、市场各类经营指标的情况、重点企业状况、区域市场发展情况等内容进行详细的阐述和深入的分析，着重对农业观光园业务的发展进行详尽深入的分析，并根据农业观光园行业的政策经济发展环境对农业观光园行业潜在的风险和防范建议进行分析。最后提出研究者对农业观光园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观光园相关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简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观光农业和农业观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农业观光园特征与类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的功能</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观赏、品尝、购物的功能</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娱乐及参与功能</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疗养、度假的功能</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增长知识的功能</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农业观光园带来的负面影响与对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农业观光园开发的意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农业观光园带来的负面影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降低开发农业观光园带来负面影响的对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观光园的开发原则</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因地制宜的原则</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市场导向原则</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突出特色原则</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多样性原则</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参与性原则</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可持续发展原则</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外农业观光园产业发展现状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外农业观光产业发展概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国外农业旅游发展概况及其借鉴</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国外丰富多彩的农业旅游</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国外观光休闲农业介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首届泛欧洲农业旅游会议在希腊召开</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五、世界农业旅游强国的人才建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六、世界农业旅游的发展趋势与成就对中国的农业旅游影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外农业观光产业主要地区运行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欧洲的农业观光</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美国的农业观光</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亚洲的农业观光</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农业观光产业发展趋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农业观光园产业行业运行环境解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农业观光产业运行环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金融危机对世界观光产业的影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政策环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65</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业观光政策环境及影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旅游业入世履诺开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提升旅游文明</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中非合作加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奥运会利好机会</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观光休闲行业国家政策措施</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业观光园产业市场社会环境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居民消费观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生态与环保关注度</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农业观光园产业运行新形势透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业观光园产业动态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北京市观光农业示范园”再次落户顺义北务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唐山观光农业呈现勃勃生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首个开心农场万盛开建猕猴桃观光园昨动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丹东市休闲旅游农业方兴未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业观光园产业消费情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西安旅游观光农业已经接待</w:t>
            </w:r>
            <w:r>
              <w:rPr>
                <w:rFonts w:cs="Arial" w:ascii="Arial" w:hAnsi="Arial"/>
                <w:color w:val="000000"/>
                <w:szCs w:val="21"/>
              </w:rPr>
              <w:t>400</w:t>
            </w:r>
            <w:r>
              <w:rPr>
                <w:rFonts w:ascii="Arial" w:hAnsi="Arial" w:cs="Arial"/>
                <w:color w:val="000000"/>
                <w:szCs w:val="21"/>
              </w:rPr>
              <w:t>万人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广州</w:t>
            </w:r>
            <w:r>
              <w:rPr>
                <w:rFonts w:cs="Arial" w:ascii="Arial" w:hAnsi="Arial"/>
                <w:color w:val="000000"/>
                <w:szCs w:val="21"/>
              </w:rPr>
              <w:t>64</w:t>
            </w:r>
            <w:r>
              <w:rPr>
                <w:rFonts w:ascii="Arial" w:hAnsi="Arial" w:cs="Arial"/>
                <w:color w:val="000000"/>
                <w:szCs w:val="21"/>
              </w:rPr>
              <w:t>家农业观光园接待游客与营收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典型地区农业观光园发展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台湾的农业观光园</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北京的农业观光园</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广东的农业观光园</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张家界的农业观光园</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观光农业发展存在的问题及对策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观光农业发展存在的问题</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项目单纯模仿，品种单一</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缺乏政府正确引导和支持</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缺乏科学规划，管理体制不健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硬件设施不完善，没有形成产业规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地区发展不平衡，东西部差异大</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人员素质低下，营销宣传不力</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展观光农业的对策研究</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政府职能</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经济职能</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调控职能</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政策扶持</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业观光园结构要素的综合评价</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结构要素综合评价的目的与原则</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结构要素综合评价的基本公式与步骤</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观光园各类要素的旅游功能评价</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观光园各类要素的产业功能评价</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观光园各类要素的综合评价结果</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综合评价结果的意义与局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业观光园结构要素的优化选择</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农业观光园的规划内容</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定位</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区域地位</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二、资源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发展模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发展目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分区</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功能的设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功能分区的原则</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功能分区的要点</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典型功能分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交通规划</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外部引导线规划设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出入口规划设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内部道路规划设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内部交通组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观结构规划</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景观结构规划</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竖向规划</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水系规划</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栽培规划</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裸露地栽培规划</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设施栽培规划</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园林种植规划</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服务设施规划</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旅游规划</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农业观光园的开发模式研究</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业观光园的开发模式分类</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原生型农业观光园</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高新技术农业观光园</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农家乐”式农业观光园</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主题公园式农业观光园</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业观光园的开发模式研究</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原生型农业观光园开发模式研究</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高新技术农业观光园开发模式研究</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农家乐”式农业观光园开发模式研究</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主题公园式农业观光园开发模式研究</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业观光园开发模式的对比</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产品的对比</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目的与功能比较</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投资者与投资规模对比</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开发地点对比</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建设周期对比</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六、存在的缺点对比</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农业观光园产业相关产业运行分析</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生态农业和农业可持续性发展的关系</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我国农业生态系统的打造</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生态农业模式配置与栽培技术关键</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生态农业的典型模式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业</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中国旅游业进入快速发展时期</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中国旅游业转型与产业政策选择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生态旅游成为一种新的旅游观</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中国旅游消费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农业观光园产业前景预测与投资战略分析</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农业观光园行业发展前景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旅游观光业的前景预测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二、生态农业旅游前景广阔</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农业旅游发展的新趋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发展方向</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农业观光园产业投资战略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农业观光园行业投资特性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农业观光园行业投资环境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农业观光园投资在建项目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农业观光园行业投资机会与风险预警</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五、专家投资建议</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农业观光园分类</w:t>
            </w:r>
            <w:r>
              <w:rPr>
                <w:rFonts w:cs="Arial" w:ascii="Arial" w:hAnsi="Arial"/>
                <w:color w:val="000000"/>
                <w:szCs w:val="21"/>
              </w:rPr>
              <w:t>(</w:t>
            </w:r>
            <w:r>
              <w:rPr>
                <w:rFonts w:ascii="Arial" w:hAnsi="Arial" w:cs="Arial"/>
                <w:color w:val="000000"/>
                <w:szCs w:val="21"/>
              </w:rPr>
              <w:t>按功能分类</w:t>
            </w:r>
            <w:r>
              <w:rPr>
                <w:rFonts w:cs="Arial" w:ascii="Arial" w:hAnsi="Arial"/>
                <w:color w:val="000000"/>
                <w:szCs w:val="21"/>
              </w:rPr>
              <w:t>)  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1</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恩格尔系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3</w:t>
            </w:r>
            <w:r>
              <w:rPr>
                <w:rFonts w:ascii="Arial" w:hAnsi="Arial" w:cs="Arial"/>
                <w:color w:val="000000"/>
                <w:szCs w:val="21"/>
              </w:rPr>
              <w:t>年全年公共财政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金融机构人民币存款基准利率表——存款利率</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起执行</w:t>
            </w:r>
            <w:r>
              <w:rPr>
                <w:rFonts w:cs="Arial" w:ascii="Arial" w:hAnsi="Arial"/>
                <w:color w:val="000000"/>
                <w:szCs w:val="21"/>
              </w:rPr>
              <w:t>)  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金融机构人民币贷款基准利率表——贷款利率</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起执行</w:t>
            </w:r>
            <w:r>
              <w:rPr>
                <w:rFonts w:cs="Arial" w:ascii="Arial" w:hAnsi="Arial"/>
                <w:color w:val="000000"/>
                <w:szCs w:val="21"/>
              </w:rPr>
              <w:t>)  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广东省规划建设农业生态观光园</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张家界生态农业观光园鸟瞰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要素功能指标判断矩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参观柔摘品尝举结构要素吸引力功能评价系数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农事体验类结构要素吸引力功能评价系数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趣味养殖类结构要素吸引力功能评价系数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娱乐休闲类结构要素吸引力功能评价系数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科普教育类结构要素吸引力功能评价系数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参观采摘品尝投入产出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参观采摘品尝投入产出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观尖农业园结构要素综合价值评价系数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观光农园优化模型系数</w:t>
            </w:r>
            <w:r>
              <w:rPr>
                <w:rFonts w:cs="Arial" w:ascii="Arial" w:hAnsi="Arial"/>
                <w:color w:val="000000"/>
                <w:szCs w:val="21"/>
              </w:rPr>
              <w:t>(</w:t>
            </w:r>
            <w:r>
              <w:rPr>
                <w:rFonts w:ascii="Arial" w:hAnsi="Arial" w:cs="Arial"/>
                <w:color w:val="000000"/>
                <w:szCs w:val="21"/>
              </w:rPr>
              <w:t>参数</w:t>
            </w:r>
            <w:r>
              <w:rPr>
                <w:rFonts w:cs="Arial" w:ascii="Arial" w:hAnsi="Arial"/>
                <w:color w:val="000000"/>
                <w:szCs w:val="21"/>
              </w:rPr>
              <w:t>)</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花卉园投资规模优化计算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单一要素极大经济效益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主题公园式农业观光园的功能分区</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农业观光园开发模式对比</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7:24:00Z</dcterms:modified>
  <cp:revision>187</cp:revision>
  <dc:subject/>
  <dc:title/>
</cp:coreProperties>
</file>