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运输车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运输车行业研究报告主要分析了工程运输车行业的市场规模、工程运输车市场供需求状况、工程运输车市场竞争状况和工程运输车主要企业经营情况、工程运输车市场主要企业的市场占有率，同时对工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行业作了详尽深入的分析，为工程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运输车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适用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优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六、保养技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七、操作规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混凝土搅拌车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搅拌车安全操作规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自卸车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自卸车销售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自卸车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自卸车行业进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目标客户群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消费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动力性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经济性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可靠性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对整车的特性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法律法规方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使用环境方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配套发动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通用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特性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车行业发展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搅拌车行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搅拌车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搅拌车销售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搅拌车生产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搅拌车行业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车目标客户群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车消费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动力性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经济性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可靠性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车对整车的特性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法律法规方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使用环境方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车配套发动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通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特性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搅拌车行业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车行业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载货车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载货车销售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载货车生产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载货车行业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目标客户群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消费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动力性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经济性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可靠性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对整车的特性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法律法规方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使用环境方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配套发动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通用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特性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挂牵引车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半挂牵引车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半挂牵引车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半挂牵引车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半挂牵引车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目标客户群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消费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动力性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经济性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可靠性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对整车的特性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法律法规方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使用环境方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牵引车配套发动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通用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特性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挂牵引车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挂牵引车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柴动力股份有限公司相关产品配套市场研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及动力总成配套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自卸车（配套量、配套机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搅拌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载货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半挂牵引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产品零配件配套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自卸车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搅拌车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搅拌车结购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载货车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半挂牵引车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卸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卸车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轮非公路用货运自卸车进出口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轮非公路用货运自卸车进出口金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轮非公路用货运自卸车出口国别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轮非公路用货运自卸车进口国别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产销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车厢举升时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自卸汽车检验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销量及其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产量及其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出口量及其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搅拌车出口国家前十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进口量及其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搅拌车产销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参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料残余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载货车销量及其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载货车整车和非完整车各自销量及其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载货车分类型销量及其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型载货车生产企业销量前六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载货车产量及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载货车整车和非完整车各自产量及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载货车出口量及其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载货车进口量及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载货车产销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载货车的目标客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主流载货车发动机性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0L</w:t>
            </w:r>
            <w:r>
              <w:rPr>
                <w:rFonts w:ascii="Arial" w:hAnsi="Arial" w:cs="Arial"/>
                <w:color w:val="000000"/>
                <w:szCs w:val="21"/>
              </w:rPr>
              <w:t>～</w:t>
            </w:r>
            <w:r>
              <w:rPr>
                <w:rFonts w:cs="Arial" w:ascii="Arial" w:hAnsi="Arial"/>
                <w:color w:val="000000"/>
                <w:szCs w:val="21"/>
              </w:rPr>
              <w:t>14L</w:t>
            </w:r>
            <w:r>
              <w:rPr>
                <w:rFonts w:ascii="Arial" w:hAnsi="Arial" w:cs="Arial"/>
                <w:color w:val="000000"/>
                <w:szCs w:val="21"/>
              </w:rPr>
              <w:t>柴油机的生产厂家及配套整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半挂牵引车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半挂牵引车分类别销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w:t>
            </w:r>
            <w:r>
              <w:rPr>
                <w:rFonts w:cs="Arial" w:ascii="Arial" w:hAnsi="Arial"/>
                <w:color w:val="000000"/>
                <w:szCs w:val="21"/>
              </w:rPr>
              <w:t>TOP10</w:t>
            </w:r>
            <w:r>
              <w:rPr>
                <w:rFonts w:ascii="Arial" w:hAnsi="Arial" w:cs="Arial"/>
                <w:color w:val="000000"/>
                <w:szCs w:val="21"/>
              </w:rPr>
              <w:t>企业销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w:t>
            </w:r>
            <w:r>
              <w:rPr>
                <w:rFonts w:cs="Arial" w:ascii="Arial" w:hAnsi="Arial"/>
                <w:color w:val="000000"/>
                <w:szCs w:val="21"/>
              </w:rPr>
              <w:t>TOP10</w:t>
            </w:r>
            <w:r>
              <w:rPr>
                <w:rFonts w:ascii="Arial" w:hAnsi="Arial" w:cs="Arial"/>
                <w:color w:val="000000"/>
                <w:szCs w:val="21"/>
              </w:rPr>
              <w:t>企业销量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汽半挂牵引车分类别销量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半挂牵引车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进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出口前五名国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进口国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半挂牵引车产销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半挂牵引车相关现行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潍柴动力自卸车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潍柴动力搅拌车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潍柴动力载货车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潍柴动力半挂牵引车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52:00Z</dcterms:modified>
  <cp:revision>187</cp:revision>
  <dc:subject/>
  <dc:title/>
</cp:coreProperties>
</file>